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 Юх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мая  2013 г.                                                                                                            № 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828" w:hRule="atLeast"/>
        </w:trPr>
        <w:tc>
          <w:tcPr>
            <w:tcW w:w="4028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по исполнению бюджета МО сельское поселение «деревня Порослицы» за 1 квартал 201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отчет об исполнении бюджета МО СП «деревня Порослицы» за 1 квартал 2013 год по доходам в сумме 499772,73 рубля, расходам в сумме 2429901,90 рублей с дефицитом бюджета МО СП «деревня Порослицы» в сумме 1930129,17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исполнение доходов бюджета МО СП «деревня Порослицы» за 1 квартал 2013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твердить исполнение доходов бюджета МО СП «деревня Порослицы» за 1 квартал 2013 год по кодам видов доходов, подвидов доходов, классификации операций сектора государственного управления, относящихся к доходам бюджета, согласно   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твердить исполнение расходов бюджета МО СП «деревня Порослицы» за 1 квартал 2013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Утвердить исполнение расходов бюджета МО СП «деревня Порослицы» за 1 квартал 2013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Утвердить исполнение источников финансирования дефицита бюджета МО СП «деревня Порослицы» за 1 квартал 2013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Утвердить исполнение источников финансирования дефицита бюджета МО СП «деревня Порослицы» за 1 квартал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1 квартале 2013 года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Настоящее постановление  вступает в силу со дня его подписания и подлежит обнародованию путем вывешивания на информационном стенде в здании администрации муниципального образования сельское поселение «деревня Порослиц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О СП «Деревня Порослицы»                           </w:t>
        <w:tab/>
        <w:tab/>
        <w:t xml:space="preserve">                         О.А.Муртузали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Компьютер</cp:lastModifiedBy>
  <cp:lastPrinted>2011-08-23T12:17:00Z</cp:lastPrinted>
  <dcterms:modified xsi:type="dcterms:W3CDTF">1980-01-04T02:40:00Z</dcterms:modified>
  <cp:revision>39</cp:revision>
  <dc:subject/>
  <dc:title>                                                                                </dc:title>
</cp:coreProperties>
</file>