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ужской области Юхн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Сельское поселение «Деревня Порослицы»</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t>от 2 июля 2013 г.</w:t>
        <w:tab/>
        <w:tab/>
        <w:tab/>
        <w:tab/>
        <w:tab/>
        <w:tab/>
        <w:tab/>
        <w:tab/>
        <w:tab/>
        <w:t xml:space="preserve">        № 21а</w:t>
      </w:r>
    </w:p>
    <w:p>
      <w:pPr>
        <w:pStyle w:val="TextBody"/>
        <w:rPr>
          <w:b/>
          <w:b/>
          <w:sz w:val="24"/>
          <w:szCs w:val="24"/>
        </w:rPr>
      </w:pPr>
      <w:r>
        <w:rPr>
          <w:sz w:val="24"/>
        </w:rPr>
        <w:t xml:space="preserve">         </w:t>
      </w:r>
    </w:p>
    <w:p>
      <w:pPr>
        <w:pStyle w:val="TextBody"/>
        <w:rPr>
          <w:b/>
          <w:b/>
          <w:sz w:val="2"/>
          <w:szCs w:val="2"/>
        </w:rPr>
      </w:pPr>
      <w:r>
        <w:rPr>
          <w:b/>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сроках составления проекта бюджета муниципального образования сельское поселение «Деревня Порослицы»</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 2 ст. 184 Бюджетного кодекса Российской Федерации и ст. 2 Решения Сельской Думы муниципального образования сельское поселение «Деревня Порослицы» «Об утверждении Положения «О бюджетном процессе в муниципальном образовании сельское поселение «Деревня Порослицы»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Порослицы» на очередной финансовый год и плановый период (прилагаетс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его подписания  и распространяется на отношения, возникшие после 1 января 2014 года. В 2013 году настоящее постановление после вступления его в силу применяется к правоотношениям по формированию бюджета муниципального образования сельское поселение «Деревня Порослицы» на 2014 год и на период 2015-2016 годов. </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b/>
          <w:sz w:val="24"/>
          <w:szCs w:val="24"/>
        </w:rPr>
        <w:t xml:space="preserve">Глава  администрации </w:t>
      </w:r>
    </w:p>
    <w:p>
      <w:pPr>
        <w:pStyle w:val="TextBody"/>
        <w:rPr>
          <w:b/>
          <w:b/>
          <w:sz w:val="24"/>
          <w:szCs w:val="24"/>
        </w:rPr>
      </w:pPr>
      <w:r>
        <w:rPr>
          <w:b/>
          <w:sz w:val="24"/>
          <w:szCs w:val="24"/>
        </w:rPr>
        <w:t>МО СП «Деревня Порослицы»                                                            О.А.Муртузалиева</w:t>
      </w:r>
    </w:p>
    <w:p>
      <w:pPr>
        <w:pStyle w:val="FR2"/>
        <w:spacing w:lineRule="auto" w:line="360"/>
        <w:ind w:left="0" w:hanging="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TextBody"/>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r>
      <w:r>
        <w:rPr>
          <w:rFonts w:cs="Times New Roman" w:ascii="Times New Roman" w:hAnsi="Times New Roman"/>
          <w:b w:val="false"/>
          <w:sz w:val="22"/>
          <w:szCs w:val="22"/>
        </w:rPr>
        <w:t xml:space="preserve">   Приложение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дминистрации  МО СП «Деревн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рослицы»  от 02.07.2013 № 21а</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и сроках составления бюджета муниципального  образования  сельское поселение «Деревня Порослицы» на очередной финансовый год и планов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сельское поселение «Деревня Порослицы»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Порос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Администрация   муниципального образования  сельское поселение «Деревня Порослицы» при составлении проекта   бюджета:</w:t>
      </w:r>
    </w:p>
    <w:p>
      <w:pPr>
        <w:pStyle w:val="ConsPlusNormal"/>
        <w:widowControl/>
        <w:ind w:firstLine="540"/>
        <w:jc w:val="both"/>
        <w:rPr/>
      </w:pPr>
      <w:r>
        <w:rPr>
          <w:rFonts w:cs="Times New Roman" w:ascii="Times New Roman" w:hAnsi="Times New Roman"/>
          <w:sz w:val="28"/>
          <w:szCs w:val="28"/>
        </w:rPr>
        <w:t>а) одобряет основные направления бюджетной и налоговой политики муниципального  образования сельское поселение «Деревня Порослицы»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б) одобряет прогноз социально-экономического развития  муниципального  образования сельское поселение «Деревня Порослицы»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в) одобряет сценарные условия формирования проекта бюджета на очередной финансовый год и плановый период, объем бюджетных ассигнований на исполнение действующих и принимаемых расходных обязательств  муниципального образования сельское поселение «Деревня Порослицы», а также распределение бюджетных ассигнований на исполнение принимаемых расходных обязательств  муниципального образования сельское поселение «Деревня Порослицы»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г) одобряет перечень муниципальных и (или) долгосрочных муниципальных программ,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д) одобряет проект решения о  бюджете на очередной финансовый год и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миссия по бюджетным проектировкам на очередной финансовый год и на плановый период (далее - Комиссия) рассматривает основные параметры и бюджетные проектировки бюджета, а также несогласованные вопросы по распределению расходов бюджета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8"/>
          <w:szCs w:val="28"/>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вместно с  отделами администрации муниципального района «Юхновский  район»  разрабатывает  проект основных направлений бюджетной и налоговой политики муниципального образования сельское поселение «Деревня Порослицы»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8"/>
          <w:szCs w:val="28"/>
        </w:rPr>
        <w:t>в) ведет реестр расходных обязательств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8"/>
          <w:szCs w:val="28"/>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ставляет в Комиссию предложения (заключения на предложения главных распорядителей средств бюджета) по распределению бюджетных ассигнований на исполнение принимаемых расходных обязательств, разрабатывает в соответствии с решениями Комиссии проект распределения бюджетных ассигнований бюджета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е) разрабатывает и направляет главным распорядителям средств бюджета и иным прямым получа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 подготавливает совместно с главными администраторами (администраторами) доходов бюджета и главными администраторами (администраторами) источников внутреннего финансирования дефицита   бюджета, прогноз доходов бюджета и источников внутреннего финансирования дефицита   бюджета;</w:t>
      </w:r>
    </w:p>
    <w:p>
      <w:pPr>
        <w:pStyle w:val="ConsPlusNormal"/>
        <w:widowControl/>
        <w:ind w:firstLine="540"/>
        <w:jc w:val="both"/>
        <w:rPr/>
      </w:pPr>
      <w:r>
        <w:rPr>
          <w:rFonts w:cs="Times New Roman" w:ascii="Times New Roman" w:hAnsi="Times New Roman"/>
          <w:sz w:val="28"/>
          <w:szCs w:val="28"/>
        </w:rPr>
        <w:t>з) разрабатывает проект программы  муниципальных  заимствований  муниципального образования сельское поселение «Деревня Порослицы», проект программы  муниципальных  гарантий  муниципального образования сельское поселение «Деревня Порослицы» в валюте Российской Федерации;</w:t>
      </w:r>
    </w:p>
    <w:p>
      <w:pPr>
        <w:pStyle w:val="ConsPlusNormal"/>
        <w:widowControl/>
        <w:ind w:firstLine="540"/>
        <w:jc w:val="both"/>
        <w:rPr/>
      </w:pPr>
      <w:r>
        <w:rPr>
          <w:rFonts w:cs="Times New Roman" w:ascii="Times New Roman" w:hAnsi="Times New Roman"/>
          <w:sz w:val="28"/>
          <w:szCs w:val="28"/>
        </w:rPr>
        <w:t>и)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8"/>
          <w:szCs w:val="28"/>
        </w:rPr>
        <w:t>к) формирует и представляет в администрацию муниципального образования сельское поселение «Деревня Порослицы»  проект  Решения  Сельской Думы муниципального образования сельское поселение «Деревня Порослицы» о бюджет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тдел экономики и инвестиций администрации муниципального района «Юхн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разрабатывает прогноз социально-экономического развития муниципального образования сельское поселение «Деревня Порослицы»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ссматривает совместно с главными распорядителями средств   бюджета эффективность реализации  муниципальных и (или) долгосрочных муниципальных программ и представляет в отдел финансов и бюджета администрации муниципального района «Юхновский район»   предложения по включению в проект   бюджета перечня муниципальных и (или) долгосрочных муниципальных программ на очередной финансовый год и плановый период, и их основные характеристи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ляет в отдел финансов и бюджета администрации муниципального района «Юхновский район»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Отдел по управлению муниципальным  имуществом, земельными отношениями и природными ресурсами  разрабатывает прогнозный план (программу) приватизации муниципального имуществ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Отдел архитектуры и строительства  при составлении проекта бюджета представляет в отдел финансов и бюджета администрации муниципального района «Юхновский район»  объемы инвестиций, объемы расходов на финансирование программы дорожных работ с их распределением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Администрации муниципального образования сельское поселение «Деревня Порослицы» при составлении проекта бюджета:</w:t>
      </w:r>
    </w:p>
    <w:p>
      <w:pPr>
        <w:pStyle w:val="ConsPlusNormal"/>
        <w:widowControl/>
        <w:ind w:firstLine="540"/>
        <w:jc w:val="both"/>
        <w:rPr/>
      </w:pPr>
      <w:r>
        <w:rPr>
          <w:rFonts w:cs="Times New Roman" w:ascii="Times New Roman" w:hAnsi="Times New Roman"/>
          <w:sz w:val="28"/>
          <w:szCs w:val="28"/>
        </w:rPr>
        <w:t>а) представляют в  отдел экономики и инвестиций предложения по перечню и объемам софинансирования с областными программами, а также данные, необходимые для составления прогноза социально-экономического развития муниципального образования сельское поселение «Деревня Порослицы»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б) представляют в отдел финансов и бюджета администрации муниципального района «Юхн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 расчетные объемы расходов бюджетных средств  на исполнение отдельных государственных полномочий и объемы расходов из регионального фонда софинансирования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8"/>
          <w:szCs w:val="28"/>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ведения, необходимые для составления проект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муниципального образования сельское посе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Порослиц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 инвестиций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8"/>
          <w:szCs w:val="28"/>
        </w:rPr>
        <w:t>2.2. Составление проекта   бюджета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ом кодексе Российской Федерации;</w:t>
      </w:r>
    </w:p>
    <w:p>
      <w:pPr>
        <w:pStyle w:val="ConsPlusNormal"/>
        <w:widowControl/>
        <w:ind w:firstLine="540"/>
        <w:jc w:val="both"/>
        <w:rPr/>
      </w:pPr>
      <w:r>
        <w:rPr>
          <w:rFonts w:cs="Times New Roman" w:ascii="Times New Roman" w:hAnsi="Times New Roman"/>
          <w:sz w:val="28"/>
          <w:szCs w:val="28"/>
        </w:rPr>
        <w:t>Областном Законе (проекте областного закона) о областном бюджет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е Калужской области "О бюджетном процессе в Калу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е Калужской области "О межбюджетных отношениях в Калу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ом федеральном и областном бюджетном и налоговом законода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Калужской област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Калужской области. Положением о бюджетном процессе в муниципальном образовании сельское поселение «Деревня Порослицы», основных направлениях бюджетной и налоговой политики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8"/>
          <w:szCs w:val="28"/>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Порядок составления проекта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3.1. Формирование доходов   бюдж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Порослицы»</w:t>
      </w:r>
      <w:r>
        <w:rPr>
          <w:sz w:val="28"/>
          <w:szCs w:val="28"/>
        </w:rPr>
        <w:t xml:space="preserve"> </w:t>
      </w:r>
      <w:r>
        <w:rPr>
          <w:rFonts w:cs="Times New Roman" w:ascii="Times New Roman" w:hAnsi="Times New Roman"/>
          <w:sz w:val="28"/>
          <w:szCs w:val="28"/>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Порослицы»</w:t>
      </w:r>
      <w:r>
        <w:rPr>
          <w:sz w:val="28"/>
          <w:szCs w:val="28"/>
        </w:rPr>
        <w:t xml:space="preserve"> </w:t>
      </w:r>
      <w:r>
        <w:rPr>
          <w:rFonts w:cs="Times New Roman" w:ascii="Times New Roman" w:hAnsi="Times New Roman"/>
          <w:sz w:val="28"/>
          <w:szCs w:val="28"/>
        </w:rPr>
        <w:t xml:space="preserve"> на очередной финансовый год и плановый период в Сельскую Думу муниципального образования сельское поселение «Деревня Порослицы»,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8"/>
          <w:szCs w:val="28"/>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расчета прогноза налоговых и неналоговых доходов консолидированного бюджета  Юхновского района, утвержденной  отделом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8"/>
          <w:szCs w:val="28"/>
        </w:rPr>
        <w:t>3.1.3. Отдельные виды неналоговых доходов включаются в общий объем доходов проекта бюджета в объемах, определенных главными администраторами (администраторами) этих доходов.</w:t>
      </w:r>
    </w:p>
    <w:p>
      <w:pPr>
        <w:pStyle w:val="ConsPlusNormal"/>
        <w:widowControl/>
        <w:ind w:firstLine="540"/>
        <w:jc w:val="both"/>
        <w:rPr/>
      </w:pPr>
      <w:r>
        <w:rPr>
          <w:rFonts w:cs="Times New Roman" w:ascii="Times New Roman" w:hAnsi="Times New Roman"/>
          <w:sz w:val="28"/>
          <w:szCs w:val="28"/>
        </w:rPr>
        <w:t>3.1.4. Безвозмездные поступления прогнозируются на основании областного закона (проекта областного закона) о областном бюджете на очередной финансовый год и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Объем доходов от предпринимательской и иной приносящей доход деятельности учитывается в сумме доходов, рассчитанных главными администраторами (администраторами) этих доходов с учетом индекса потребительских цен и особенностей отраслевого характе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2. Планирование бюджетных ассигнов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сельское поселение  «Деревня Порослицы»;</w:t>
      </w:r>
      <w:r>
        <w:rPr>
          <w:sz w:val="28"/>
          <w:szCs w:val="28"/>
        </w:rPr>
        <w:t xml:space="preserve"> </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е на очередной финансовый год и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8"/>
          <w:szCs w:val="28"/>
        </w:rPr>
        <w:t>направления развития отраслей экономики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8"/>
          <w:szCs w:val="28"/>
        </w:rPr>
        <w:t>муниципальные и (или) долгосрочные муниципальн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пы роста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пы роста потребительски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нтная ставка рефинансирования, установленная Центральным банк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8"/>
          <w:szCs w:val="28"/>
        </w:rPr>
        <w:t>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3.3. Расчет дефицита при составлении проек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а и источников внутреннего финансирования</w:t>
      </w:r>
    </w:p>
    <w:p>
      <w:pPr>
        <w:pStyle w:val="ConsPlusNormal"/>
        <w:widowControl/>
        <w:ind w:hanging="0"/>
        <w:jc w:val="center"/>
        <w:rPr/>
      </w:pPr>
      <w:r>
        <w:rPr>
          <w:rFonts w:cs="Times New Roman" w:ascii="Times New Roman" w:hAnsi="Times New Roman"/>
          <w:sz w:val="28"/>
          <w:szCs w:val="28"/>
        </w:rPr>
        <w:t>дефицита   бюдж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3.3.2. Источники внутреннего финансирования дефицита бюджета определяются на основе данных, представленных главными администраторами (администраторами) источников внутреннего финансирования  дефицита бюджета, исходя из планируемых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внутреннего финансирования дефицита   бюджета.</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Деревня Порослицы»</w:t>
      </w:r>
      <w:r>
        <w:rPr>
          <w:sz w:val="28"/>
          <w:szCs w:val="28"/>
        </w:rPr>
        <w:t xml:space="preserve"> </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 Верхний предел муниципального долга муниципального образования сельское поселение «Деревня Порослицы»</w:t>
      </w:r>
      <w:r>
        <w:rPr>
          <w:sz w:val="28"/>
          <w:szCs w:val="28"/>
        </w:rPr>
        <w:t xml:space="preserve"> </w:t>
      </w:r>
      <w:r>
        <w:rPr>
          <w:rFonts w:cs="Times New Roman" w:ascii="Times New Roman" w:hAnsi="Times New Roman"/>
          <w:sz w:val="28"/>
          <w:szCs w:val="28"/>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Порослицы» с учетом прогноза муниципальных заимствований на очередной финансовый год и плановый пери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роки составления проекта  бюджета муниципального образ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Деревня Порослиц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роки составления проекта бюджета муниципального образования сельское поселение «Деревня Порослицы» на очередной финансовый год и плановый период утверждаются распоряжением администрации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Отдел финансов и бюджета администрации муниципального района «Юхновский район» разрабатывает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формирует пакет документов, предоставляемых одновременно с проектом решения Сельской Думы муниципального образования сельское поселение «Деревня Порослицы» о бюджете на очередной финансовый год и плановый период, и вносит их на рассмотрение Главе администрации муниципального образования сельское поселение «Деревня Порослицы» не позднее 5 дней до направления его в Сельскую Думу муниципального образования сельское поселение «Деревня Порослицы». </w:t>
      </w:r>
    </w:p>
    <w:p>
      <w:pPr>
        <w:pStyle w:val="Normal"/>
        <w:rPr>
          <w:rFonts w:ascii="Times New Roman" w:hAnsi="Times New Roman" w:cs="Times New Roman"/>
          <w:b w:val="false"/>
          <w:b w:val="false"/>
          <w:bCs/>
          <w:sz w:val="28"/>
          <w:szCs w:val="22"/>
        </w:rPr>
      </w:pPr>
      <w:r>
        <w:rPr>
          <w:rFonts w:cs="Times New Roman" w:ascii="Times New Roman" w:hAnsi="Times New Roman"/>
          <w:b w:val="false"/>
          <w:bCs/>
          <w:sz w:val="28"/>
          <w:szCs w:val="22"/>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4:00Z</dcterms:created>
  <dc:creator>Мосальск</dc:creator>
  <dc:description/>
  <cp:keywords/>
  <dc:language>en-US</dc:language>
  <cp:lastModifiedBy>user</cp:lastModifiedBy>
  <cp:lastPrinted>2013-11-25T16:40:00Z</cp:lastPrinted>
  <dcterms:modified xsi:type="dcterms:W3CDTF">2013-11-25T12:41:00Z</dcterms:modified>
  <cp:revision>76</cp:revision>
  <dc:subject/>
  <dc:title>ПРАВИТЕЛЬСТВО КАЛУЖСКОЙ ОБЛАСТИ</dc:title>
</cp:coreProperties>
</file>