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8"/>
          <w:szCs w:val="48"/>
        </w:rPr>
      </w:pPr>
      <w:r>
        <w:rPr>
          <w:rFonts w:cs="Goudy Stout" w:ascii="Goudy Stout" w:hAnsi="Goudy Stout"/>
          <w:b/>
          <w:sz w:val="48"/>
          <w:szCs w:val="48"/>
        </w:rPr>
      </w:r>
    </w:p>
    <w:p>
      <w:pPr>
        <w:pStyle w:val="Normal"/>
        <w:rPr>
          <w:lang w:val="en-US"/>
        </w:rPr>
      </w:pPr>
      <w:r>
        <w:rPr/>
        <w:t>от</w:t>
      </w:r>
      <w:r>
        <w:rPr>
          <w:lang w:val="en-US"/>
        </w:rPr>
        <w:t xml:space="preserve"> 12 </w:t>
      </w:r>
      <w:r>
        <w:rPr/>
        <w:t>апреля 2013 года</w:t>
        <w:tab/>
        <w:tab/>
        <w:tab/>
        <w:tab/>
        <w:tab/>
        <w:tab/>
        <w:t xml:space="preserve">                                   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оведении месячника пожарной безопасности на территории МО сельское поселение «Деревня Порослицы»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профилактических мер по предупреждению пожаров и гибели на них людей администрация муниципального образования сельское поселение «Деревня Порослицы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овести  на территории МО сельское поселение «Деревня Порослицы» месячник пожарной безопасности в период с 15 апреля по 15 ма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лан мероприятий по проведению месячника пожарной безопасно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ведущего специалиста администрации МО сельское поселение «Деревня Порослицы» Козлову Н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</w:rPr>
        <w:t>«Деревня Порослицы»                                                                              О.А.Муртузали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МО СП «Деревня Порослицы»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от 12.04.2013 года №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роприятий по проведению месячника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 период с 15 апреля по 15 мая 2013 года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О сельское поселение «Деревня Порослиц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тивопожарных разрывов, приведение в надлежещее </w:t>
            </w:r>
          </w:p>
          <w:p>
            <w:pPr>
              <w:pStyle w:val="Normal"/>
              <w:jc w:val="both"/>
              <w:rPr/>
            </w:pPr>
            <w:r>
              <w:rPr/>
              <w:t>состояние имею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хоз «Завет Ильича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учащихся школы, трудовых коллективов, охотников- рыболовов (уделить особое внимание вопросам противопожарной охраны лесов и выполнению правил пожарной безопасности в леса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5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рно-техническое обследование населенных пунктов, проведение подворных обходов с привлечением УУ МО МВД России «Юхновский», направленным на выявление нарушений правил пожарной безопасности в жилом секторе и предупреждения гибели людей, а также в целях инструктажа граждан о необходимых мерах пожарной безопасности в пожароопасны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5.04.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,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рейдов совместно с УУ МО МВД России «Юхновский» по местам проживания лиц злоупотребляющих спиртными напитками, неблагополучных семей, одиноких престарелых граждан и детей, состоящих на учете в КДН И З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5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ОНД,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К, ДПФ</w:t>
            </w:r>
          </w:p>
          <w:p>
            <w:pPr>
              <w:pStyle w:val="Normal"/>
              <w:jc w:val="both"/>
              <w:rPr/>
            </w:pPr>
            <w:r>
              <w:rPr/>
              <w:t>(проверка готовности противопожарного оборудования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5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  «Деревня Порослицы»,</w:t>
            </w:r>
          </w:p>
          <w:p>
            <w:pPr>
              <w:pStyle w:val="Normal"/>
              <w:jc w:val="center"/>
              <w:rPr/>
            </w:pPr>
            <w:r>
              <w:rPr/>
              <w:t>колхоз «Завет Ильича»,</w:t>
            </w:r>
          </w:p>
          <w:p>
            <w:pPr>
              <w:pStyle w:val="Normal"/>
              <w:jc w:val="center"/>
              <w:rPr/>
            </w:pPr>
            <w:r>
              <w:rPr/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в пожароопасный пери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5.04.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5.2013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Деревня Порослицы»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8:00Z</dcterms:created>
  <dc:creator>Компьютер</dc:creator>
  <dc:description/>
  <cp:keywords/>
  <dc:language>en-US</dc:language>
  <cp:lastModifiedBy>User</cp:lastModifiedBy>
  <cp:lastPrinted>2013-04-18T09:44:00Z</cp:lastPrinted>
  <dcterms:modified xsi:type="dcterms:W3CDTF">2013-04-18T05:45:00Z</dcterms:modified>
  <cp:revision>39</cp:revision>
  <dc:subject/>
  <dc:title/>
</cp:coreProperties>
</file>