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2 апреля 2012 года</w:t>
        <w:tab/>
        <w:tab/>
        <w:tab/>
        <w:tab/>
        <w:tab/>
        <w:tab/>
        <w:t xml:space="preserve">                  №  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мерах по усилению охраны населенных пунктов, лесов, находящихся на территории МО сельское поселение «Деревня Порослицы» от пожаров в период пожарного сезона 2012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7 Лесного кодекса Российской Федерации, законом Калужской области «О разграничении полномочий между органами государственной власти Калужской области в сфере использования, охраны, защиты лесного фонда и воспроизводства лесов на территории Калужской области, а также в целях недопущения пожаров в период пожарного сезона 2012 года, своевременному предупреждению и ликвидации чрезвычайных ситуаций, связанных с лесными пожарами на территории муниципального образования сельское поселение «Деревня Порослицы» администрация МО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едупредительных и противопожарных мероприятий в населенных пунктах и лесах на 2012 год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ю колхоза «Завет Ильича» Муртузалиеву Ш.Х., участковому уполномоченному Юхновского ОВД Щербакову С.Ю., уполномоченному по вопросам ГОЧС СП Козловой Н.В. провести разъяснительную работу среди работников предприятий, детей, населения, охотников и рыболовов по вопросам безопасности обращения с огнем во время весенне-летнего пожарного сезона и тушения лесных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населению находящимся и проживающим на территории МО сельское поселение «Деревня Порослицы» запретить (ограничить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невую очистку лесосек и сельскохозяйственные палы (выжигание травы на лесных полянах, лугах и стерни на поля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создание противопожарных разрывов и минерализованных пол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ое сжигание мусора и открытого разведения огня в период санитарной очистки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ind w:right="-1" w:hanging="0"/>
        <w:rPr>
          <w:szCs w:val="26"/>
        </w:rPr>
      </w:pPr>
      <w:r>
        <w:rPr/>
        <w:t>СП «Деревня Порослицы»                                                           О.А. Муртузалие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2.04.2012 года № 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тельных и противопожарных мероприятий в леса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ах на территории МО сельское поселение</w:t>
      </w:r>
    </w:p>
    <w:p>
      <w:pPr>
        <w:pStyle w:val="Normal"/>
        <w:jc w:val="center"/>
        <w:rPr/>
      </w:pPr>
      <w:r>
        <w:rPr>
          <w:b/>
        </w:rPr>
        <w:t>«Деревня Порослицы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 , приведение в надлежащее состояние име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земель  (к-з «Завет Ильича, администрация МО СП «Деревня Порослицы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 учащихся школы и охотников-рыболовов ( уделить особое внимание вопросам противопожарной охране лесов и выполнению правил пожарной безопасности в леса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вопросам ГОЧС МО СП «Деревня Порослицы», ведущий специалист администрации - Козлова Н.В., работники Порослицкого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готовности ДПК, ДПФ </w:t>
            </w:r>
          </w:p>
          <w:p>
            <w:pPr>
              <w:pStyle w:val="Normal"/>
              <w:rPr/>
            </w:pPr>
            <w:r>
              <w:rPr/>
              <w:t>( проверка готовности противопожарного оборудования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2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-за «Завет Ильича» Муртузалиев Ш.Х., уполномоченный по вопросам ГОЧС МО СП «Деревня Порослицы» - Коз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ое обследование населенных пунктов, проведение подворных об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СП «Деревня Порослицы» , старосты дере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населенных пунктах запасов воды для целей пожароту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и 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вопросам ГОЧС МО СП «Деревня Порослицы»- Козлова Н.В., руководители ДПФ, 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в пожароопас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росл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ДП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рослицы», ПЧ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гналов громкого опов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росл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О.А. Мурту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8:00Z</dcterms:created>
  <dc:creator>Компьютер</dc:creator>
  <dc:description/>
  <cp:keywords/>
  <dc:language>en-US</dc:language>
  <cp:lastModifiedBy>Оксана и Шамиль</cp:lastModifiedBy>
  <cp:lastPrinted>2011-04-18T11:14:00Z</cp:lastPrinted>
  <dcterms:modified xsi:type="dcterms:W3CDTF">2012-04-01T21:50:00Z</dcterms:modified>
  <cp:revision>13</cp:revision>
  <dc:subject/>
  <dc:title/>
</cp:coreProperties>
</file>