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рослицы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 30 декабря  2013 года      </w:t>
        <w:tab/>
        <w:t xml:space="preserve">                                                                                              №  1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5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>
          <w:trHeight w:val="370" w:hRule="atLeast"/>
        </w:trPr>
        <w:tc>
          <w:tcPr>
            <w:tcW w:w="4557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орослицы» от 17 декабря 2012 года № 78 «О бюджете МО сельское поселение «Деревня Порослицы» на 2013 год и плановый период 2014-2015 гг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Порослицы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нести в решение  сельской Думы МО СП «Деревня Порослицы» от 17 декабря 2012 года № 78 «О бюджете МО сельское поселение «Деревня Порослицы» на 2013 год и плановый период 2014-2015 гг.»  следующие изменения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.</w:t>
      </w:r>
      <w:r>
        <w:rPr/>
        <w:tab/>
        <w:t>Пункт 1 изложить в следующей редакции:</w:t>
      </w:r>
    </w:p>
    <w:p>
      <w:pPr>
        <w:pStyle w:val="Normal"/>
        <w:jc w:val="both"/>
        <w:rPr/>
      </w:pPr>
      <w:r>
        <w:rPr/>
        <w:t>утвердить основные характеристики бюджета МО сельское поселение «Деревня  Порослицы» на 2013 год:</w:t>
      </w:r>
    </w:p>
    <w:p>
      <w:pPr>
        <w:pStyle w:val="Normal"/>
        <w:jc w:val="both"/>
        <w:rPr/>
      </w:pPr>
      <w:r>
        <w:rPr/>
        <w:t xml:space="preserve">общий объем доходов бюджета в сумме  2 487 843,82 рубля, в том числе объем безвозмездных     </w:t>
      </w:r>
    </w:p>
    <w:p>
      <w:pPr>
        <w:pStyle w:val="Normal"/>
        <w:jc w:val="both"/>
        <w:rPr/>
      </w:pPr>
      <w:r>
        <w:rPr/>
        <w:t>поступлений  в сумме  1 799 380 рублей согласно приложению №  1  к настоящему   решению;</w:t>
      </w:r>
    </w:p>
    <w:p>
      <w:pPr>
        <w:pStyle w:val="Normal"/>
        <w:jc w:val="both"/>
        <w:rPr/>
      </w:pPr>
      <w:r>
        <w:rPr/>
        <w:t>общий объем расходов бюджета МО сельское поселение «Деревня Порослицы»  в сумме  5 655  рублей согласно приложению № 2  к настоящему  решени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ефицит  бюджета сельского поселения в  сумме  26 384,58 рублей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ab/>
        <w:t xml:space="preserve">Считать утратившим силу  Решение сельской думы  от 04 сентября  2013 года № 103  «О </w:t>
      </w:r>
    </w:p>
    <w:p>
      <w:pPr>
        <w:pStyle w:val="Normal"/>
        <w:jc w:val="both"/>
        <w:rPr/>
      </w:pPr>
      <w:r>
        <w:rPr/>
        <w:t>внесении изменений в решение сельской Думы МО СП «Деревня  Порослицы» от 17 декабря 2012 года № 78 «О бюджете МО сельское поселение «Деревня  Порослицы» на 2013 год и плановый период 2014-2015 гг.»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ab/>
        <w:t>Настоящее Решение вступает в силу с момента подписания и применяется к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авоотношениям по формированию бюджета МО СП «Деревня Порослицы» на 2013 год и на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ериод 2014-2015 годов.</w:t>
      </w:r>
    </w:p>
    <w:p>
      <w:pPr>
        <w:pStyle w:val="Normal"/>
        <w:spacing w:before="240" w:after="0"/>
        <w:ind w:right="-5" w:hanging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рослицы»                                                                                                Королёва Е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2:00Z</dcterms:created>
  <dc:creator>ЮНА</dc:creator>
  <dc:description/>
  <cp:keywords/>
  <dc:language>en-US</dc:language>
  <cp:lastModifiedBy>User</cp:lastModifiedBy>
  <cp:lastPrinted>2008-12-23T09:42:00Z</cp:lastPrinted>
  <dcterms:modified xsi:type="dcterms:W3CDTF">2014-01-27T11:28:00Z</dcterms:modified>
  <cp:revision>21</cp:revision>
  <dc:subject/>
  <dc:title>Шаблон постановления Районного собрания</dc:title>
</cp:coreProperties>
</file>