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ая 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т 23 </w:t>
      </w:r>
      <w:r>
        <w:rPr>
          <w:b/>
        </w:rPr>
        <w:t xml:space="preserve">декабря  2013 года      </w:t>
        <w:tab/>
        <w:t xml:space="preserve">                                                                                   №  111 </w:t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37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бюджете МО сельское поселение «Деревня Порослицы» на 2014 год и плановый период 2015-2016 гг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 на 201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251 505 рублей, в том числе объем безвозмездных поступлений в сумме  1 347 436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296 505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ъем бюджетных ассигнований Дорожного фонда муниципального образования сельское поселение «Деревня Порослицы»  в сумме 141 44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 5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45 0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 на плановый период 2015 и 2016 годов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сельское поселение «Деревня Порослицы»  на 2015 год в сумме 2 293 228  рублей, в том числе объем безвозмездных поступлений в сумме  1 347 572 рубля, на 2016 год в сумме 2 319 446 рублей, в том числе объем безвозмездных поступлений в сумме   1 347 572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 бюджета сельского поселения на 2015 год в сумме  2 339 228 рублей, в том числе условно утвержденные расходы в сумме 28 000 рублей, и на 2016 год в сумме 2 366 446 рублей, в том числе условно утвержденные расходы в сумме 55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ъем бюджетных ассигнований Дорожного фонда муниципального образования сельское поселение «Деревня Порослицы» на 2015 год в сумме 154 517 рублей, и на 2016 год в сумме 154 517 рублей;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ормативную величину резервного фонда администрации муниципального образования сельское поселение «Деревня Порослицы» на 2015 год в сумме 5 000  рублей и на 2016 год в сумме 5 000  рублей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муниципального образования сельское поселение «Деревня Порослицы» на 2015 год в сумме 46 000 рублей, на 2016 год в сумме 47 0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Порослицы» на 2014 год и на плановый период 2015 и 2016 годов согласно приложению № 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перечень главных администраторов доходов бюджета муниципального образования сельское поселение «Деревня Порослицы» согласно приложению № 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сельское поселение «Деревня Порослицы» согласно приложению № 3 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Порослицы»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2014 год – согласно приложению №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плановый период 2015 и 2016 годов –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7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орослицы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4 год и на плановый период 2015 и 2016 годов согласно приложениям №№ 4 и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8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  <w:t>на 2014 год – согласно приложению № 6 к настоящему Решению;</w:t>
      </w:r>
    </w:p>
    <w:p>
      <w:pPr>
        <w:pStyle w:val="Normal"/>
        <w:ind w:right="-5" w:hanging="0"/>
        <w:jc w:val="both"/>
        <w:rPr/>
      </w:pPr>
      <w:r>
        <w:rPr/>
        <w:t>на плановый период 2015 и 2016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орослицы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  <w:t>на 2014 год – согласно приложению № 8 к настоящему Решению;</w:t>
      </w:r>
    </w:p>
    <w:p>
      <w:pPr>
        <w:pStyle w:val="Normal"/>
        <w:ind w:right="-5" w:hanging="0"/>
        <w:jc w:val="both"/>
        <w:rPr/>
      </w:pPr>
      <w:r>
        <w:rPr/>
        <w:t>на плановый период 2015 и 2016 годов -  согласно приложению № 9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Установить уровень размеров должностных окладов по муниципальным должностям и окладов денежного содержания по должностям муниципальной гражданской службы  на уровне, сложившемся на 1 января 2014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1.</w:t>
      </w:r>
      <w:r>
        <w:rPr/>
        <w:t xml:space="preserve"> Установить, что через администрацию муниципального образования сельское поселение «Деревня Порослицы» осуществляется финансирование расходов на реализацию муниципальной программы «Организация решения вопросов местного значения и совершенствование развития сельского поселения «Деревня Порослицы» на период 2014-2019 годы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2.</w:t>
      </w:r>
      <w:r>
        <w:rPr/>
        <w:t xml:space="preserve"> Учесть в доходах бюджета муниципального образования сельское поселение «Деревня Порослицы» объемы межбюджетных трансфертов из бюджета муниципального образования муниципальный район «Юхновский район» на 2014 год и на плановый период 2015 и 2016 годов согласно приложению № 10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3.</w:t>
      </w:r>
      <w:r>
        <w:rPr/>
        <w:t xml:space="preserve"> Утвердить объем межбюджетных трансфертов, передаваемых бюджету МО «Юхновский район» из бюджета муниципального образования сельское поселение «Деревня Порослицы» в  2014 году  и на плановый период 2015-2016 гг. - согласно приложению №  1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4.</w:t>
      </w:r>
      <w:r>
        <w:rPr/>
        <w:t xml:space="preserve">  Утвердить источники внутреннего финансирования дефицита бюджета сельского поселения на 2014 год и на плановый период 2015-2016 годов согласно приложению № 12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5.</w:t>
      </w:r>
      <w:r>
        <w:rPr/>
        <w:t xml:space="preserve"> 1. Установить иные основания, связанные с особенностями исполнения бюджета муниципального образования сельское поселение «Деревня Порослицы», дающие право отделу финансов и бюджета администрации МР «Юхновский район» в ходе исполнения бюджета сельского поселения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зменения состава (структуры) или полномочий (функций) главных распорядителей средств бюджета (подведомственных им учреждений)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принятия муниципальных программ, аккумулирующих на реализацию программных мероприятий средства бюджет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необходимости уточнения кодов бюджетной классификации расходов бюджета в текущем финансовом году;</w:t>
      </w:r>
    </w:p>
    <w:p>
      <w:pPr>
        <w:pStyle w:val="Normal"/>
        <w:ind w:right="-5" w:hanging="0"/>
        <w:jc w:val="both"/>
        <w:rPr/>
      </w:pPr>
      <w:r>
        <w:rPr/>
        <w:t>- в части перераспределения бюджетных ассигнований в рамках реализации муниципальных программ муниципального образования сельское поселение «Деревня Порослицы» по кодам классификации расходов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не использованных по состоянию на 1 января 2014 года остатков межбюджетных трансфертов, предоставленных из областного бюджета в форме субвенций и субсидий, имеющих целевое назначение, не подлежащих возврату в областной бюджет в соответствии с Законом Калужской области «Об областном бюджете на 2014 год и на плановый период 2015 и 2016 годов» для последующего использования на те же цел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 значимые мероприятия, и целевых спонсорских средств, в том числе поступивших сверх сумм, учтенных настоящим Решение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 бюджета на сумму средств, необходимых для выполнения условий софинансирования по областным программам и межбюджетным субсидиям, предоставляемым из областного бюджета, в том числе путем введения новых кодов классификации расходов бюджета в случае необходимости выполнения условий софинансирования по областным программам и межбюджетным субсидия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точнения источников финансирования дефицита бюджета в случае предоставления из областного бюджета целевых бюджетных кредитов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других случаях, предусмотренных особенностями исполнения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right="-5" w:hanging="0"/>
        <w:jc w:val="both"/>
        <w:rPr/>
      </w:pPr>
      <w:r>
        <w:rPr/>
        <w:t xml:space="preserve">2. Установить, что не использованные по состоянию на 1 января 2014 года остатки межбюджетных трансфертов, предоставленных из областного бюджета бюджету муниципального образования сельское поселение «Деревня Порослицы»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4 года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</w:t>
      </w:r>
      <w:r>
        <w:rPr>
          <w:b/>
        </w:rPr>
        <w:t>16.</w:t>
      </w:r>
      <w:r>
        <w:rPr/>
        <w:t xml:space="preserve"> Настоящее Решение вступает  в силу с 01 января 2014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рослицы»                                                                            </w:t>
      </w:r>
      <w:r>
        <w:rPr/>
        <w:tab/>
        <w:t xml:space="preserve">   </w:t>
      </w:r>
      <w:r>
        <w:rPr>
          <w:b/>
        </w:rPr>
        <w:t>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Компьютер</cp:lastModifiedBy>
  <cp:lastPrinted>1980-01-04T03:49:00Z</cp:lastPrinted>
  <dcterms:modified xsi:type="dcterms:W3CDTF">1980-01-04T00:50:00Z</dcterms:modified>
  <cp:revision>218</cp:revision>
  <dc:subject/>
  <dc:title>Шаблон постановления Районного собрания</dc:title>
</cp:coreProperties>
</file>