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360"/>
        <w:ind w:left="0" w:hanging="0"/>
        <w:rPr>
          <w:szCs w:val="32"/>
        </w:rPr>
      </w:pPr>
      <w:r>
        <w:rPr>
          <w:szCs w:val="32"/>
        </w:rPr>
        <w:t>Администрация муниципального образования</w:t>
      </w:r>
    </w:p>
    <w:p>
      <w:pPr>
        <w:pStyle w:val="FR2"/>
        <w:spacing w:lineRule="auto" w:line="360"/>
        <w:ind w:left="0" w:hanging="0"/>
        <w:rPr>
          <w:szCs w:val="32"/>
        </w:rPr>
      </w:pPr>
      <w:r>
        <w:rPr>
          <w:szCs w:val="32"/>
        </w:rPr>
        <w:t>сельское поселение «Деревня Порослицы»</w:t>
      </w:r>
    </w:p>
    <w:p>
      <w:pPr>
        <w:pStyle w:val="FR2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Юхновского района, Калужской области</w:t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FR2"/>
        <w:spacing w:lineRule="auto" w:line="360"/>
        <w:ind w:lef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 2011 г.                                                                                                                     № 20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>
          <w:trHeight w:val="1171" w:hRule="atLeast"/>
        </w:trPr>
        <w:tc>
          <w:tcPr>
            <w:tcW w:w="4028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по исполнению бюджета МО сельское поселение «Деревня Порослицы» за 9 месяцев 2011 год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О СП «Деревня Порослицы» за 9 месяцев 2011 года по доходам в сумме 10 668,6 тыс. рублей, расходам в сумме 10 648,3 тыс. рублей с профицитом бюджета МО СП «Деревня Порослицы» в сумме 20,3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О СП «Деревня Порослицы» за 9 месяцев 2011 года по кодам классификации доходов бюджетов согласно приложению N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О СП «Деревня Порослицы» за 9 месяцев 2011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N 2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О СП «Деревня Порослицы» за 9 месяцев 2011 года по ведомственной структуре расходов согласно приложению N 3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О СП «Деревня Порослицы» за 9 месяцев 2011 года по разделам и подразделам классификации расходов бюджетов согласно приложению N 4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О СП «Деревня Порослицы» за 9 месяцев 2011 года по кодам классификации источников финансирования дефицитов бюджетов согласно приложению N 5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О СП «Деревня Порослицы» за 9 месяцев 2011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N 6 к настоящему постановле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администрации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МО СП «Деревня Порослицы»                                                    </w:t>
        <w:tab/>
        <w:t>О.А. Муртузалиева.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Компьютер</cp:lastModifiedBy>
  <cp:lastPrinted>2011-11-17T09:27:00Z</cp:lastPrinted>
  <dcterms:modified xsi:type="dcterms:W3CDTF">2011-11-17T06:28:00Z</dcterms:modified>
  <cp:revision>25</cp:revision>
  <dc:subject/>
  <dc:title>                                                                                </dc:title>
</cp:coreProperties>
</file>