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5 апреля 2011 года</w:t>
        <w:tab/>
        <w:tab/>
        <w:tab/>
        <w:tab/>
        <w:tab/>
        <w:tab/>
        <w:t xml:space="preserve">                  №   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мерах по усилению охраны населенных пунктов, лесов, находящихся на территории МО сельское поселение «Деревня Порослицы» от пожаров в период пожарного сезона 2011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7 Лесного кодекса Российской Федерации, законом Калужской области «О разграничении полномочий между органами государственной власти Калужской области в сфере использования, охраны, защиты лесного фонда и воспроизводства лесов на территории Калужской области, а также в целях недопущения пожаров в период пожарного сезона 2011 года, своевременному предупреждению и ликвидации чрезвычайных ситуаций, связанных с лесными пожарами на территории муниципального образования сельское поселение «Деревня Порослицы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едупредительных и противопожарных мероприятий в населенных пунктах и лесах на 2011 год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ю колхоза «Завет Ильича» Муртузалиеву Ш.Х., участковому уполномоченному Юхновского ОВД Щербакову С.Ю., уполномоченному по вопросам ГОЧС Козловой Н.В. провести разъяснительную работу среди работников предприятий, детей, населения, охотников и рыболовов по вопросам безопасности обращения с огнем во время весенне-летнего пожарного сезона и тушения лесных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населению находящимся и проживающим на территории сельского поселения запретить (ограничить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невую очистку лесосек и сельскохозяйственные палы (выжигание травы на лесных полянах, лугах и стерни на поля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создание противопожарных разрывов и минерализованных пол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ое сжигание мусора и открытого разведения огня в период санитарной очистки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Heading4"/>
        <w:ind w:right="-1" w:hanging="0"/>
        <w:rPr>
          <w:szCs w:val="26"/>
        </w:rPr>
      </w:pPr>
      <w:r>
        <w:rPr/>
        <w:t>СП «Деревня Порослицы»                                                           О.А. Муртузалие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5.04.2011 года №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дительных и противопожарных мероприятий в леса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ах на территории М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рослицы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ой минерализованной полосы шириной не менее 4 ме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земель сельхозназначения (к-з «Завет Ильича, администрация С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школьников и охотников-рыболовов, уделить особое внимание вопросам противопожарной охране лесов и выполнению правил пожарной безопасности в лес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вопросам ГОЧС СП Козлова Н.В., работники Порослицкого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ДПК, ДП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1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-за «Завет Ильича» Муртузалиев Ш.Х., уполномоченный по вопросам ГОЧС СП Коз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техническое обследование населенных пунктов, проведение подворных об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таросты дере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населенных пунктах запасов воды для целей пожароту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и 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вопросам ГОЧС СП Козлова Н.В., руководители ДПФ, жител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в пожароопасн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ДП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ПЧ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гналов громкого опов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О.А. Муртуз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8:00Z</dcterms:created>
  <dc:creator>Компьютер</dc:creator>
  <dc:description/>
  <cp:keywords/>
  <dc:language>en-US</dc:language>
  <cp:lastModifiedBy>Компьютер</cp:lastModifiedBy>
  <cp:lastPrinted>2011-04-18T11:14:00Z</cp:lastPrinted>
  <dcterms:modified xsi:type="dcterms:W3CDTF">2012-03-30T13:36:00Z</dcterms:modified>
  <cp:revision>11</cp:revision>
  <dc:subject/>
  <dc:title/>
</cp:coreProperties>
</file>