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3 декабря  2011 года      </w:t>
        <w:tab/>
        <w:t xml:space="preserve">                                                                                        № </w:t>
        <w:tab/>
        <w:t>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бюджете МО сельское поселение «Деревня Порослицы» на 2012 год и плановый период 2013-2014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00" w:right="-5" w:firstLine="680"/>
        <w:jc w:val="both"/>
        <w:rPr/>
      </w:pPr>
      <w:r>
        <w:rPr/>
        <w:t>Утвердить основные характеристики бюджета МО сельское поселение «Деревня Порослицы» на 2012 год:</w:t>
      </w:r>
    </w:p>
    <w:p>
      <w:pPr>
        <w:pStyle w:val="Normal"/>
        <w:ind w:right="-5" w:firstLine="708"/>
        <w:jc w:val="both"/>
        <w:rPr/>
      </w:pPr>
      <w:r>
        <w:rPr/>
        <w:t>общий объем доходов бюджета в сумме  1 898 264 руб., в том числе объем безвозмездных поступлений  в сумме 1 273 517 руб.</w:t>
      </w:r>
    </w:p>
    <w:p>
      <w:pPr>
        <w:pStyle w:val="Normal"/>
        <w:ind w:right="-5" w:firstLine="708"/>
        <w:jc w:val="both"/>
        <w:rPr/>
      </w:pPr>
      <w:r>
        <w:rPr/>
        <w:t>общий объем расходов бюджета МО сельское поселение «Деревня Порослицы»  в сумме  1 928 264 руб.;</w:t>
      </w:r>
    </w:p>
    <w:p>
      <w:pPr>
        <w:pStyle w:val="Normal"/>
        <w:ind w:right="-5" w:firstLine="708"/>
        <w:jc w:val="both"/>
        <w:rPr/>
      </w:pPr>
      <w:r>
        <w:rPr/>
        <w:t>дефицит  бюджета сельского поселения в  сумме 30 000 руб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right="-5" w:firstLine="680"/>
        <w:jc w:val="both"/>
        <w:rPr/>
      </w:pPr>
      <w:r>
        <w:rPr/>
        <w:t>Утвердить основные характеристики бюджета МО сельское поселение «Деревня Порослицы» на 2013 год и на 2014 г.:</w:t>
      </w:r>
    </w:p>
    <w:p>
      <w:pPr>
        <w:pStyle w:val="Normal"/>
        <w:ind w:right="-5" w:firstLine="708"/>
        <w:jc w:val="both"/>
        <w:rPr/>
      </w:pPr>
      <w:r>
        <w:rPr/>
        <w:t>общий объем доходов бюджета МО сельское поселение «Деревня Порослицы» на 2013 год в сумме 1 962 663 руб., в том числе объем безвозмездных поступлений  в сумме 1 275 441 руб. и на 2014 г. в сумме  2 032 736 руб. ., в том числе объем безвозмездных поступлений  в сумме 1 276 792 руб.;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общий объем расходов бюджета МО сельское поселение «Деревня Порослицы» на 2013 год в сумме 1 994 663 руб., в том числе условно-утвержденные расходы в сумме 51 000 руб. и на 2014 г. в сумме  2 067 736 руб., в том числе условно - утвержденные расходы  сумме 106 000 ру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/>
      </w:pPr>
      <w:r>
        <w:rPr/>
        <w:t xml:space="preserve">           </w:t>
      </w:r>
      <w:r>
        <w:rPr/>
        <w:t>дефицит бюджета сельского поселения 2013 год в сумме 32 000 руб., и на 2014 год в сумме 35 000 руб.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00" w:right="-5" w:firstLine="680"/>
        <w:jc w:val="both"/>
        <w:rPr/>
      </w:pPr>
      <w:r>
        <w:rPr/>
        <w:t>Утвердить перечень главных администраторов (администраторов) доходов согласно</w:t>
      </w:r>
    </w:p>
    <w:p>
      <w:pPr>
        <w:pStyle w:val="Normal"/>
        <w:ind w:right="-5" w:hanging="0"/>
        <w:jc w:val="both"/>
        <w:rPr/>
      </w:pPr>
      <w:r>
        <w:rPr/>
        <w:t>приложению №  1   к настоящему решению.</w:t>
      </w:r>
    </w:p>
    <w:p>
      <w:pPr>
        <w:pStyle w:val="Normal"/>
        <w:ind w:left="114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00" w:right="-5" w:firstLine="680"/>
        <w:jc w:val="both"/>
        <w:rPr/>
      </w:pPr>
      <w:r>
        <w:rPr/>
        <w:t xml:space="preserve">Утвердить перечень главных администраторов (администраторов) источников </w:t>
      </w:r>
    </w:p>
    <w:p>
      <w:pPr>
        <w:pStyle w:val="Normal"/>
        <w:ind w:right="-5" w:hanging="0"/>
        <w:jc w:val="both"/>
        <w:rPr/>
      </w:pPr>
      <w:r>
        <w:rPr/>
        <w:t>финансирования дефицита бюджета сельского поселения 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240" w:after="0"/>
        <w:ind w:right="-5" w:hanging="0"/>
        <w:jc w:val="both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 В случае изменения в 2012 году состава и (или) функций главных администраторов (администраторов) доходов бюджетов или главных администраторов  (администраторов) источников финансирования дефицита бюджета сельского поселения отдел финансов и бюджета администрации МР «Юхновский район» на основании приказа вносит соответствующие изменения в перечень  главных администраторов (администраторов) доходов бюджетов и главных администраторов (администраторов) источников финансирования дефицита бюджета сельского поселения, а также в состав закрепленных за ними кодов классификации доходов бюджетов Российской Федерации и (или) кодов классификации источников финансирования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1440"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Порослицы»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2012 год – согласно приложению № 3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плановый период 2013 и 2014 годов – согласно приложению №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7.</w:t>
      </w:r>
      <w:r>
        <w:rPr/>
        <w:t xml:space="preserve"> Утвердить перечень и коды целевых статей и видов расходов бюджета муниципального образования сельское поселение «Деревня Порослицы»  на 2012 год и на плановый период 2013 и 2014 годов в составе ведомственной структуры расходов районного бюджета согласно приложениям №№ 3 и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8.</w:t>
      </w:r>
      <w:r>
        <w:rPr/>
        <w:t xml:space="preserve"> Установить уровень размеров должностных окладов по муниципальным  должностям на уровне, сложившемся на 1 января 201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тановить уровень индексации размеров должностных окладов по муниципальным должностям с учетом уровня индексации, принятого для государственных гражданских служащих, с 1 октября 2012 года на 6 %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9. </w:t>
      </w:r>
      <w:r>
        <w:rPr/>
        <w:t>Установить, что финансирование расходов на содержание муниципальных служащих осуществляется на основании Положения «Об оплате труда муниципальных служащих, замещающих муниципальные должности муниципальной службы в органах местного самоуправления МО сельское поселение «Деревня Порослицы». В случае необходимости МО сельское поселение «Деревня Порослицы»  вправе осуществлять мероприятия по оптимизации расх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Установить, что через администрацию муниципального образования сельское поселение «Деревня Порослицы» осуществляется финансирование расходов:</w:t>
      </w:r>
    </w:p>
    <w:p>
      <w:pPr>
        <w:pStyle w:val="Normal"/>
        <w:ind w:firstLine="709"/>
        <w:jc w:val="both"/>
        <w:rPr/>
      </w:pPr>
      <w:r>
        <w:rPr/>
        <w:t>- на реализацию муниципальной целевой программы «Совершенствование развития и организации решения вопросов местного значения сельского поселения «Деревня Порослицы»;</w:t>
      </w:r>
    </w:p>
    <w:p>
      <w:pPr>
        <w:pStyle w:val="Normal"/>
        <w:spacing w:before="240" w:after="0"/>
        <w:ind w:right="-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1</w:t>
      </w:r>
      <w:r>
        <w:rPr/>
        <w:t>. Учесть в доходах бюджета МО сельское поселение «Деревня Порослицы»  объемы межбюджетных трансфертов из бюджета МО «Юхновский район»:</w:t>
      </w:r>
    </w:p>
    <w:p>
      <w:pPr>
        <w:pStyle w:val="Normal"/>
        <w:ind w:left="708" w:right="-5" w:hanging="0"/>
        <w:jc w:val="both"/>
        <w:rPr/>
      </w:pPr>
      <w:r>
        <w:rPr/>
        <w:t>на 2012 год  и плановый  период 2013-2014 гг. – согласно приложению №  5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>
          <w:b/>
        </w:rPr>
        <w:t>12.</w:t>
      </w:r>
      <w:r>
        <w:rPr/>
        <w:t xml:space="preserve"> Утвердить объем межбюджетных трансфертов, передаваемых бюджету МО «Юхновский район» из бюджета поселения на 2012 год и плановый период 2013-2014 гг. - согласно приложению №  6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3</w:t>
      </w:r>
      <w:r>
        <w:rPr/>
        <w:t>. Установить, что в ходе исполнения бюджета администрация Сельского поселения «Деревня Порослицы» вправе вносить изменения в сводную бюджетную роспись:</w:t>
      </w:r>
    </w:p>
    <w:p>
      <w:pPr>
        <w:pStyle w:val="Normal"/>
        <w:ind w:right="-5" w:hanging="0"/>
        <w:jc w:val="both"/>
        <w:rPr/>
      </w:pPr>
      <w:r>
        <w:rPr/>
        <w:t>- в части увеличения бюджетных ассигнований на сумму доходов от оказания платных услуг, полученных сверх сумм, учтенных настоящим  Решением;</w:t>
      </w:r>
    </w:p>
    <w:p>
      <w:pPr>
        <w:pStyle w:val="Normal"/>
        <w:ind w:right="-5" w:hanging="0"/>
        <w:jc w:val="both"/>
        <w:rPr/>
      </w:pPr>
      <w:r>
        <w:rPr/>
        <w:t>- в части увеличения бюджетных ассигнований на сумму средств, необходимых для выполнения условий софинансирования по региональным и муниципальным целевым программам и межбюджетным субсидиям, предоставляемым бюджету сельского поселения из бюджета муниципального образования «Юхновский район»;</w:t>
      </w:r>
    </w:p>
    <w:p>
      <w:pPr>
        <w:pStyle w:val="Normal"/>
        <w:ind w:right="-5" w:hanging="0"/>
        <w:jc w:val="both"/>
        <w:rPr/>
      </w:pPr>
      <w:r>
        <w:rPr/>
        <w:t>- в других случаях, предусмотренных особенностями исполнения сельского бюджета, установленных настоящим Решением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межбюджетных трансфертов между муниципальными образованиями Юхновского района по основаниям, предусмотренным законодательством;</w:t>
      </w:r>
    </w:p>
    <w:p>
      <w:pPr>
        <w:pStyle w:val="Normal"/>
        <w:ind w:right="-5" w:hanging="0"/>
        <w:jc w:val="both"/>
        <w:rPr/>
      </w:pPr>
      <w:r>
        <w:rPr/>
        <w:t>- в случаях, установленных настоящим решением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4.</w:t>
      </w:r>
      <w:r>
        <w:rPr/>
        <w:t xml:space="preserve"> Утвердить источники внутреннего финансирования дефицита бюджета сельского поселения на 2012 год и на плановый период 2013-2014 годов согласно приложению №  7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5.</w:t>
      </w:r>
      <w:r>
        <w:rPr/>
        <w:t xml:space="preserve"> В случае перевыполнения прогноза по налоговым и неналоговым платежам предоставить право администрации сельского поселения «Деревня Порослицы»  направлять средства на погашение кредиторской задолжен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240" w:after="0"/>
        <w:ind w:right="-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6.</w:t>
      </w:r>
      <w:r>
        <w:rPr/>
        <w:t xml:space="preserve"> Настоящее Решение вступает  в силу с 01 января 2012 года и подлежит опубликованию в газете «Юхновские Вести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</w:t>
      </w:r>
      <w:r>
        <w:rPr/>
        <w:t xml:space="preserve">                                                                       </w:t>
        <w:tab/>
        <w:t xml:space="preserve">                       </w:t>
      </w:r>
      <w:r>
        <w:rPr>
          <w:b/>
        </w:rPr>
        <w:t>Е.А.Королё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50"/>
        </w:tabs>
        <w:ind w:left="400" w:firstLine="6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Я</cp:lastModifiedBy>
  <cp:lastPrinted>2008-12-23T09:42:00Z</cp:lastPrinted>
  <dcterms:modified xsi:type="dcterms:W3CDTF">2011-12-26T12:26:00Z</dcterms:modified>
  <cp:revision>155</cp:revision>
  <dc:subject/>
  <dc:title>Шаблон постановления Районного собрания</dc:title>
</cp:coreProperties>
</file>