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Администрация муниципального образования сельское поселение «Деревня Порослицы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 28 июня 2012 года        </w:t>
        <w:tab/>
        <w:tab/>
        <w:tab/>
        <w:t xml:space="preserve">                                      </w:t>
      </w:r>
      <w:r>
        <w:rPr>
          <w:b/>
          <w:sz w:val="26"/>
          <w:lang w:val="en-US"/>
        </w:rPr>
        <w:t xml:space="preserve">         </w:t>
      </w:r>
      <w:r>
        <w:rPr>
          <w:b/>
          <w:sz w:val="26"/>
        </w:rPr>
        <w:t xml:space="preserve">№  20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Административных регламентов предоставления муниципальных услуг  администрацией МО сельское поселение «Деревня Порослицы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Title"/>
        <w:widowControl/>
        <w:ind w:firstLine="720"/>
        <w:jc w:val="both"/>
        <w:rPr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постановлением администрации МР «Юхновский район» от 25.05.2011г. № 313   «Об утверждении Порядка разработки и утверждения административных регламентов предоставления муниципальных услуг администрацией МР «Юхновский район», её структурными подразделениями и муниципальными учреждениями Юхновского района», Соглашением о передаче полномочий от 19.03.2012 администрация муниципального образования сельское поселение «Деревня Порослицы»  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firstLine="72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«Деревня Порослицы» (приложение №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«Деревня Порослицы» 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Административный регламент предоставления муниципальной услуги Постановка граждан на учет в качестве нуждающихся в жилых помещениях, предоставляемых по договорам социального найма в муниципальном образовании сельское поселение «Деревня Порослицы» 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твердить Административный регламент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Порослицы»             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Утвердить Административный регламент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 в муниципальном образовании сельское поселение «Деревня Порослицы» (приложение № 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Утвердить Административный регламент предоставления муниципальной услуги «Выдача копий финансово-лицевого счета, выписки из домовой книги, справок и иных документов в сфере жилищно-коммунального хозяйства в муниципальном образовании сельское поселение «Деревня Порослицы» (приложение № 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Утвердить Административный регламент предоставления муниципальной услуги «Подтверждение измененного адреса объекта недвижимости в муниципальном образовании сельское поселение «Деревня Порослицы» (приложение № 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Утвердить Административный регламент предоставления муниципальной услуги «Выдача разрешений на право организации розничного рынка в муниципальном образовании сельское поселение «Деревня Порослицы»  (приложение № 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Утвердить Административный регламент предоставления муниципальной услуги «Присвоение и регистрация адреса вновь построенного объекта недвижимости в муниципальном образовании сельское поселение «Деревня Порослицы»  (приложение № 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Утвердить Административный регламент предоставления муниципальной услуги «Содействие гражданам и общественным объединениям в организации и проведении публичных мероприятий общественно-политической направленности в муниципальном образовании сельское поселение «Деревня Порослицы» (приложение № 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Утвердить Административный регламент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Порослицы (приложение № 1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Утвердить Административный регламент предоставления муниципальной услуги «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«Деревня Порослицы» (приложение № 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Утвердить Административный регламент предоставления муниципальной услуги «Выдача разрешения на вырубку зеленых насаждений, повреждение, уничтожение газонов, цветников в муниципальном образовании сельское поселение «Деревня Порослицы» (приложение № 1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 на информационном стенде в здании администрации МО СП «Деревня Порослицы» и подлежит размещению на официальном сайте администрации МР «Юхн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b/>
          <w:sz w:val="26"/>
        </w:rPr>
        <w:t>Глава администрации</w:t>
      </w:r>
    </w:p>
    <w:p>
      <w:pPr>
        <w:pStyle w:val="Heading4"/>
        <w:ind w:right="-1" w:hanging="0"/>
        <w:rPr/>
      </w:pPr>
      <w:r>
        <w:rPr/>
        <w:t xml:space="preserve">МО СП «Деревня Порослицы»                                                    О.А. Муртузалиева                        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8:00Z</dcterms:created>
  <dc:creator>Admin</dc:creator>
  <dc:description/>
  <cp:keywords/>
  <dc:language>en-US</dc:language>
  <cp:lastModifiedBy>User</cp:lastModifiedBy>
  <cp:lastPrinted>2012-07-05T17:19:00Z</cp:lastPrinted>
  <dcterms:modified xsi:type="dcterms:W3CDTF">2013-12-16T05:43:00Z</dcterms:modified>
  <cp:revision>7</cp:revision>
  <dc:subject/>
  <dc:title/>
</cp:coreProperties>
</file>