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08"/>
      <w:bookmarkEnd w:id="0"/>
      <w:r>
        <w:rPr>
          <w:rFonts w:eastAsia="Courier New"/>
        </w:rPr>
        <w:t xml:space="preserve">                </w:t>
      </w:r>
      <w:r>
        <w:rPr>
          <w:b/>
        </w:rPr>
        <w:t>Заключение о результатах публичных слушаний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"17" февраля 2021 г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убличные слушания по проекту внесения изменений в Устав МО сельского поселения «Деревня Порослицы» проводились "17" февраля 2021 г. с 16 часов до 17 часов в помещении администрации МО сельское поселение «Деревня Порослицы»,  расположенном   по   адресу: Калужская область, Юхновский район, д. Порослицы, ул. Зеленая, д.21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убличных слушаниях приняло участие 9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результатам публичных слушаний составлен протокол публичных слушаний N1 от 17 февраля 2021 года,  на  основании  которого подготовлено заключение о результатах публичных слушан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й и замечаний граждан, являющихся участниками публичных слушаний и постоянно проживающих на территории, в пределах которой проводились публичные слушания, не поступал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и замечания иных участников публичных слушаний не поступали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before="0" w:after="0"/>
        <w:jc w:val="both"/>
        <w:textAlignment w:val="top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Courier New" w:ascii="Courier New" w:hAnsi="Courier New"/>
          <w:sz w:val="20"/>
          <w:szCs w:val="20"/>
        </w:rPr>
        <w:t xml:space="preserve">Исходя из анализа протокола проведения публичных слушаний по проекту внесения изменений в Устав МО сельское поселение «Деревня Порослицы» можно сделать вывод, что жители муниципального образования сельское поселение «Деревня Порослицы»  не высказали отрицательных мнений о целесообразности принятия проекта внесения изменений в Устав МО сельское поселение «Деревня Порослицы». </w:t>
      </w:r>
    </w:p>
    <w:p>
      <w:pPr>
        <w:pStyle w:val="ConsPlusNonforma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Рекомендовать Сельской Думе МО сельское поселение «Деревня Порослицы» принять решение о </w:t>
      </w:r>
      <w:r>
        <w:rPr>
          <w:b/>
        </w:rPr>
        <w:t xml:space="preserve">внесении изменений в Устав МО сельского поселения «Деревня Порослицы».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организационного комитет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проведению публичных слушаний       _________________ В.К. Волков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меститель председателя орг.комитета  _________________ О.В. Симаков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ь орг.комитета                __________________ Н.В. Козлов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5:00Z</dcterms:created>
  <dc:creator>Компьютер</dc:creator>
  <dc:description/>
  <cp:keywords/>
  <dc:language>en-US</dc:language>
  <cp:lastModifiedBy>USER</cp:lastModifiedBy>
  <cp:lastPrinted>2021-02-18T10:57:00Z</cp:lastPrinted>
  <dcterms:modified xsi:type="dcterms:W3CDTF">2021-02-18T07:58:00Z</dcterms:modified>
  <cp:revision>20</cp:revision>
  <dc:subject/>
  <dc:title/>
</cp:coreProperties>
</file>