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>П Р О Е К Т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Юхновский район, Калужская область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«___»______  2018 года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Об        утверждении        программы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го развития социальной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раструктуры  МО СП «Деревн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>Порослицы»  на 2018-2028 год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/>
      </w:pPr>
      <w:r>
        <w:rPr>
          <w:rFonts w:cs="Georgia" w:ascii="Georgia" w:hAnsi="Georgia"/>
          <w:color w:val="304855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администрация муниципального образования сельское поселение «Деревня Порослицы»</w:t>
      </w:r>
    </w:p>
    <w:p>
      <w:pPr>
        <w:pStyle w:val="Normal"/>
        <w:overflowPunct w:val="true"/>
        <w:autoSpaceDE w:val="true"/>
        <w:spacing w:lineRule="atLeast" w:line="234" w:before="0" w:after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Утвердить программу комплексного развития социальной инфраструктуры муниципального образования сельское поселение «Деревня Порослицы» на 2018-2028 год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Порослицы» и подлежит размещению на официальном сайте администрации муниципального образования сельское поселение «Деревня Порослицы» в сети «Интернет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  Контроль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 xml:space="preserve">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льское поселение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орослицы»                                                                          В.К. Вол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МО СП «Деревня Порослицы»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rFonts w:eastAsia="Calibri"/>
          <w:color w:val="000000"/>
          <w:sz w:val="22"/>
          <w:szCs w:val="22"/>
          <w:lang w:eastAsia="en-US"/>
        </w:rPr>
        <w:t>«__»__.2018 г. № __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bCs/>
          <w:color w:val="2D2D2D"/>
          <w:kern w:val="2"/>
          <w:sz w:val="36"/>
          <w:szCs w:val="36"/>
          <w:lang w:eastAsia="ar-SA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КОМПЛЕКСНОГО РАЗВИТ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ЦИАЛЬНОЙ ИНФРАСТРУКТУРЫ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ЛЬСКОЕ ПОСЕЛЕНИ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«ДЕРЕВНЯ ПРОСЛИЦЫ» НА 2018-2028 ГОДЫ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Паспорт программы комплексного развития социальной инфраструктуры на территории МО сельское поселение «Деревня Порослицы» (2018-2028 годы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bCs/>
                <w:sz w:val="26"/>
                <w:szCs w:val="26"/>
                <w:lang w:eastAsia="ar-SA"/>
              </w:rPr>
              <w:t>6-19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Поросл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6-14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,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5-1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еречни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9-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0-2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2-2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, и культуры, в соответствии с местными нормативами градостроительного проектирова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4-2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рограмма комплексного развития социальной инфраструктуры на территории муниципального образования сельское поселение «Деревня Порослицы» на 2018-2028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Генеральный план муниципального образования сельское поселение «Деревня Порослицы»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Устав муниципального образования сельское поселение «Деревня Порослицы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казчик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Порослицы»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Порослицы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е Калужская область, Юхновский район, д. Порослицы  ул. Зеленая, д. 21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стижение расчетного уровня обеспеченности населения сельского поселения  «Деревня Порослицы» услугами в области физической культуры и массового спорта,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ind w:right="1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11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Капитальный ремонт здания Дома культуры, материально-техническое обновление учреждения культуры, приобретение и установка спортивной площадки и уличных тренажеров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Мероприятия Программы охватывают период 2018 – 2022 годы и на перспективу до 2028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Объем финансирования Программы в 2018-</w:t>
            </w:r>
            <w:r>
              <w:rPr>
                <w:color w:val="000000"/>
                <w:spacing w:val="-1"/>
                <w:szCs w:val="24"/>
              </w:rPr>
              <w:t xml:space="preserve">2028 годах за счет </w:t>
            </w:r>
            <w:r>
              <w:rPr>
                <w:color w:val="000000"/>
                <w:szCs w:val="24"/>
              </w:rPr>
              <w:t>составит  7467 тыс. руб., в том числе по годам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8 год -   1598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9 год -   137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0 год -   137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 -  1043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 - 1043 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3-2028 годы - 1043 тыс. руб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Объемы финансирования мероприятий </w:t>
            </w:r>
            <w:r>
              <w:rPr>
                <w:color w:val="000000"/>
                <w:spacing w:val="-1"/>
                <w:szCs w:val="24"/>
              </w:rPr>
              <w:t xml:space="preserve">Программы ежегодно подлежат уточнению </w:t>
            </w:r>
            <w:r>
              <w:rPr>
                <w:color w:val="000000"/>
                <w:szCs w:val="24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Повышение качества, комфортности и уровня жизни населения муниципального образования сельское поселение «Деревня Порослицы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муниципального образования сельское поселение «Деревня Порослицы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Порослицы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rFonts w:eastAsia="Calibri"/>
          <w:b/>
          <w:color w:val="000000"/>
          <w:sz w:val="26"/>
          <w:szCs w:val="26"/>
        </w:rPr>
        <w:t>2.1.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Общая площадь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  <w:lang w:val="en-US"/>
        </w:rPr>
        <w:t>сельское поселение «Деревня П</w:t>
      </w:r>
      <w:r>
        <w:rPr>
          <w:bCs/>
          <w:sz w:val="26"/>
          <w:szCs w:val="26"/>
        </w:rPr>
        <w:t>орослицы</w:t>
      </w:r>
      <w:r>
        <w:rPr>
          <w:bCs/>
          <w:sz w:val="26"/>
          <w:szCs w:val="26"/>
          <w:lang w:val="en-US"/>
        </w:rPr>
        <w:t>» составляет </w:t>
      </w:r>
      <w:r>
        <w:rPr>
          <w:bCs/>
          <w:sz w:val="26"/>
          <w:szCs w:val="26"/>
        </w:rPr>
        <w:t>5155,31</w:t>
      </w:r>
      <w:r>
        <w:rPr>
          <w:bCs/>
          <w:sz w:val="26"/>
          <w:szCs w:val="26"/>
          <w:lang w:val="en-US"/>
        </w:rPr>
        <w:t xml:space="preserve"> га. Численность населения на 01.01.201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lang w:val="en-US"/>
        </w:rPr>
        <w:t xml:space="preserve"> года составила  5</w:t>
      </w:r>
      <w:r>
        <w:rPr>
          <w:bCs/>
          <w:sz w:val="26"/>
          <w:szCs w:val="26"/>
        </w:rPr>
        <w:t>05</w:t>
      </w:r>
      <w:r>
        <w:rPr>
          <w:bCs/>
          <w:sz w:val="26"/>
          <w:szCs w:val="26"/>
          <w:lang w:val="en-US"/>
        </w:rPr>
        <w:t xml:space="preserve"> человек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 xml:space="preserve">. В состав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  <w:lang w:val="en-US"/>
        </w:rPr>
        <w:t xml:space="preserve">сельское поселение «Деревня </w:t>
      </w:r>
      <w:r>
        <w:rPr>
          <w:bCs/>
          <w:sz w:val="26"/>
          <w:szCs w:val="26"/>
        </w:rPr>
        <w:t>Порослицы</w:t>
      </w:r>
      <w:r>
        <w:rPr>
          <w:bCs/>
          <w:sz w:val="26"/>
          <w:szCs w:val="26"/>
          <w:lang w:val="en-US"/>
        </w:rPr>
        <w:t xml:space="preserve">» входят следующие населенные пункты: </w:t>
      </w:r>
      <w:r>
        <w:rPr>
          <w:bCs/>
          <w:color w:val="000000"/>
          <w:sz w:val="26"/>
          <w:szCs w:val="26"/>
          <w:lang w:val="en-US"/>
        </w:rPr>
        <w:t>Деревня П</w:t>
      </w:r>
      <w:r>
        <w:rPr>
          <w:bCs/>
          <w:color w:val="000000"/>
          <w:sz w:val="26"/>
          <w:szCs w:val="26"/>
        </w:rPr>
        <w:t>орослицы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Выползово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Губановка</w:t>
      </w:r>
      <w:r>
        <w:rPr>
          <w:bCs/>
          <w:color w:val="000000"/>
          <w:sz w:val="26"/>
          <w:szCs w:val="26"/>
          <w:lang w:val="en-US"/>
        </w:rPr>
        <w:t xml:space="preserve">, </w:t>
      </w:r>
      <w:r>
        <w:rPr>
          <w:bCs/>
          <w:color w:val="000000"/>
          <w:sz w:val="26"/>
          <w:szCs w:val="26"/>
        </w:rPr>
        <w:t>деревня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Еремино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Околенск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Травкино</w:t>
      </w:r>
      <w:r>
        <w:rPr>
          <w:bCs/>
          <w:color w:val="000000"/>
          <w:sz w:val="26"/>
          <w:szCs w:val="26"/>
          <w:lang w:val="en-US"/>
        </w:rPr>
        <w:t xml:space="preserve">, </w:t>
      </w:r>
      <w:r>
        <w:rPr>
          <w:bCs/>
          <w:color w:val="000000"/>
          <w:sz w:val="26"/>
          <w:szCs w:val="26"/>
        </w:rPr>
        <w:t>село Санатория «Павлищев Бор»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Наличие земельных ресурсов </w:t>
      </w: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7"/>
          <w:szCs w:val="27"/>
        </w:rPr>
        <w:t>сельское поселение «Деревня Порослицы»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Cs w:val="24"/>
                <w:lang w:val="en-US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лощад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  <w:lang w:val="en-US"/>
              </w:rPr>
              <w:t>5</w:t>
            </w:r>
            <w:r>
              <w:rPr>
                <w:bCs/>
                <w:szCs w:val="24"/>
              </w:rPr>
              <w:t>155</w:t>
            </w:r>
            <w:r>
              <w:rPr>
                <w:bCs/>
                <w:szCs w:val="24"/>
                <w:lang w:val="en-US"/>
              </w:rPr>
              <w:t>,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528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en-US"/>
              </w:rPr>
              <w:t>9</w:t>
            </w:r>
            <w:r>
              <w:rPr>
                <w:bCs/>
                <w:szCs w:val="24"/>
              </w:rPr>
              <w:t>,1</w:t>
            </w:r>
            <w:r>
              <w:rPr>
                <w:bCs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26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Cs/>
                <w:szCs w:val="24"/>
              </w:rPr>
              <w:t>6,3</w:t>
            </w:r>
            <w:r>
              <w:rPr>
                <w:bCs/>
                <w:szCs w:val="24"/>
                <w:lang w:val="en-US"/>
              </w:rPr>
              <w:t xml:space="preserve"> 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  <w:lang w:val="en-US"/>
              </w:rPr>
              <w:t>0,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84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9,4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 xml:space="preserve">34,7 </w:t>
            </w:r>
            <w:r>
              <w:rPr>
                <w:b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0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 xml:space="preserve">0,2 </w:t>
            </w:r>
            <w:r>
              <w:rPr>
                <w:bCs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2.1.1. Административное д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 сельское поселение «Деревня Порослицы» включает в себя 7 населенных пунктов, с административным центром в д. Порослицы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4"/>
        </w:rPr>
        <w:t>Таблица 2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252"/>
        <w:gridCol w:w="1726"/>
      </w:tblGrid>
      <w:tr>
        <w:trPr>
          <w:trHeight w:val="652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енность населения населенного пункта, чел.</w:t>
            </w:r>
          </w:p>
        </w:tc>
      </w:tr>
      <w:tr>
        <w:trPr>
          <w:trHeight w:val="2109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ельское посе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Деревня Порослицы»,  административный цент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рослиц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Порослиц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о Санатория «Павлищев Бор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Выполз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/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Губановка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Ереми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Околенс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Травки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2.Демографическая ситу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Общая  численность  населения сельского поселения «Деревня Порослицы» на 01.01.2018 года  составила 505 человек. Численность трудоспособного  возраста  составляет 281 человек (55 % от общей численности).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 w:val="26"/>
          <w:szCs w:val="26"/>
        </w:rPr>
        <w:t>Данные о возрастной структуре населения на 01. 01. 2018 г.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4"/>
        </w:rPr>
        <w:t>Таблица 3</w:t>
      </w:r>
      <w:r>
        <w:rPr/>
        <w:t xml:space="preserve">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2127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трудоспособного возрас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Деревня Порослиц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 </w:t>
      </w:r>
      <w:r>
        <w:rPr>
          <w:color w:val="000000"/>
          <w:sz w:val="26"/>
          <w:szCs w:val="26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3.Занятость населения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Численность трудоспособного населения - 281 человек. Доля численности населения в трудоспособном возрасте от общей составляет 55 процентов. Часть населения работает в сельхозпредприятии, часть трудоспособного населения вынуждена работать за пределами сельского поселения в г. Калуга и г. Москва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 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 Развитие отраслей социальной сфе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ом на 2018 год и на период до 2028 года определены следующие приоритеты социального развития муниципального образования сельское поселение «Деревня Порослицы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развитие жилищной сферы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хранение культурного наслед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b/>
          <w:bCs/>
          <w:sz w:val="27"/>
          <w:szCs w:val="27"/>
        </w:rPr>
        <w:t>2.1.4.1. Культур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Calibri" w:hAnsi="Calibri" w:eastAsia="Calibri" w:cs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муниципальном образовании МО сельское поселение «Деревня Порослицы» в качестве мест массового отдыха населения используют библиотеку, и СДК, но здание нуждается в ремонте. Активизируется работа с молодежью, проводятся массовые мероприятия, привлекаются подростки в кружки художественной самодеятельности. Дом культуры является тем местом, где можно провести свой досуг и просто пообщаться с друзьями. Наши работники стараются разнообразить свою рабо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Но, не смотря на все неудобства, культурная жизнь поселения с каждым годом растет. Проведено очень много прекрасных и интересных мероприятий на высоком уровне. В поселении проходит «День села». Библиотека также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учреждений культуры функционирую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-  сельский Дом культуры  (200 мест), здание типовое, год постройки 1990, износ 25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- сельская библиотека, книжный фонд составляет 8200 экз., библиотека расположена в здании дома культуры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2. Физическая культура и спорт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Из существующих спортивных сооружений на территории МО сельского поселения «Деревня Порослицы» имеется спортивный зал в здании Порослицкой средней общеобразовательной школы, общественная спортивная площадка в д. Порослицы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b/>
          <w:sz w:val="26"/>
          <w:szCs w:val="26"/>
        </w:rPr>
        <w:t>2.1.4.3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разование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color w:val="000000"/>
          <w:sz w:val="26"/>
          <w:szCs w:val="26"/>
        </w:rPr>
        <w:t>На территории муниципального образования работает МКОУ «Средняя общеобразовательная школа» д. Порослицы с разновозрастной дошкольной группой. Рассчитана на 120 мест. В настоящее время в школе обучается 36 учеников, дошкольную группу посещают 10 детей. Работают кружки по волейболу, теннису, компьютерный и другие. Учебные классы оснащены современным оборудование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2.1.4.4.Здравоохранение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работает ФАП. Число посещений составляет более 2400 за год, из них 650 – на дому. Регулярно проводится профилактическая работа, выполняются назначения врачей, прививк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7"/>
          <w:szCs w:val="27"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5.Экономика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Экономическую базу сельского поселения представляю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10 </w:t>
      </w:r>
      <w:r>
        <w:rPr>
          <w:rFonts w:eastAsia="Calibri"/>
          <w:sz w:val="26"/>
          <w:szCs w:val="26"/>
          <w:lang w:eastAsia="en-US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В  таблице 4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Таблица 4</w:t>
      </w:r>
    </w:p>
    <w:tbl>
      <w:tblPr>
        <w:tblW w:w="97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0"/>
        <w:gridCol w:w="2731"/>
        <w:gridCol w:w="1814"/>
        <w:gridCol w:w="4529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сположе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лебникова Е.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ргеева С.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ельникова Н.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натория «Павлищев Бор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ООО «Завет Ильич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Администрация МО  сельское поселение «Деревня Порослицы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» д. 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д.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лицкий сельский филиал МКУК «Юхновская межпоселенческая библиоте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 д. д.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Почтовое отделение связи «Павлищев Бор» ФГУП «Почта Росси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натория «Павлищев Бор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5.1. Промышленные предприят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6"/>
          <w:szCs w:val="26"/>
        </w:rPr>
        <w:t>Промышленных предприятий на территории сельского поселения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2.Сельхозпредприятия, фермерские хозяйства, предприним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1" w:right="17" w:firstLine="709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Сельское хозяйство поселения представлено 1 сельскохозяйственным предприятием   и    личными хозяйствами на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19" w:firstLine="725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Прогноз развития сельского хозяйства на 2018 год и на период до 2030 года </w:t>
      </w:r>
      <w:r>
        <w:rPr>
          <w:color w:val="000000"/>
          <w:spacing w:val="-1"/>
          <w:sz w:val="26"/>
          <w:szCs w:val="26"/>
          <w:lang w:eastAsia="ar-SA"/>
        </w:rPr>
        <w:t xml:space="preserve">разработан с учетом имеющегося в поселении производственного потенциала, </w:t>
      </w:r>
      <w:r>
        <w:rPr>
          <w:color w:val="000000"/>
          <w:sz w:val="26"/>
          <w:szCs w:val="26"/>
          <w:lang w:eastAsia="ar-SA"/>
        </w:rPr>
        <w:t xml:space="preserve">сложившихся тенденций развития сельскохозяйственной организации и личных подсобных хозяйств населени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Территория поселения находится в зоне рискованного земледелия,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40" w:firstLine="538"/>
        <w:jc w:val="both"/>
        <w:textAlignment w:val="auto"/>
        <w:rPr/>
      </w:pPr>
      <w:r>
        <w:rPr>
          <w:color w:val="000000"/>
          <w:spacing w:val="-1"/>
          <w:sz w:val="26"/>
          <w:szCs w:val="26"/>
          <w:lang w:eastAsia="ar-SA"/>
        </w:rPr>
        <w:t xml:space="preserve">  </w:t>
      </w:r>
      <w:r>
        <w:rPr>
          <w:color w:val="000000"/>
          <w:spacing w:val="-1"/>
          <w:sz w:val="26"/>
          <w:szCs w:val="26"/>
          <w:lang w:eastAsia="ar-SA"/>
        </w:rPr>
        <w:t xml:space="preserve">Производством овощей в поселении занимаются, в основном  </w:t>
      </w:r>
      <w:r>
        <w:rPr>
          <w:color w:val="000000"/>
          <w:sz w:val="26"/>
          <w:szCs w:val="26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15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не в полном объеме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           </w:t>
      </w:r>
      <w:r>
        <w:rPr>
          <w:color w:val="000000"/>
          <w:sz w:val="26"/>
          <w:szCs w:val="26"/>
          <w:lang w:eastAsia="ar-SA"/>
        </w:rPr>
        <w:t xml:space="preserve">Одной из значимых экономических составляющих для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3.   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>Таблица 5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191"/>
        <w:gridCol w:w="1440"/>
        <w:gridCol w:w="1480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-во ЛПХ на территории поселения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 разрезе населенных пунктов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1.01.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1.01.2017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Поросл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Выполз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Губан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Ерем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Околен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Травк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. Санатория «Павлищев Бо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1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Наличие животных на территории сельского поселения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ind w:firstLine="720"/>
        <w:textAlignment w:val="auto"/>
        <w:rPr>
          <w:rFonts w:ascii="Calibri" w:hAnsi="Calibri" w:cs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lang w:eastAsia="ar-SA"/>
        </w:rPr>
        <w:t>Таблица 5.1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1235"/>
        <w:gridCol w:w="1235"/>
        <w:gridCol w:w="1213"/>
      </w:tblGrid>
      <w:tr>
        <w:trPr>
          <w:trHeight w:val="299" w:hRule="atLeast"/>
        </w:trPr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ид животных (гол.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7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КРС всего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9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коров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5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Свиней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свиноматки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Овец,  коз  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овце-, козома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Птица всех возрас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64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В последний год наблюдается тенденции снижения поголовья крупного рогатого скота.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Высокая себестоимость с/х продукции, и ее низкая закупочная цена.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е численности поголовья скота, так и увеличение земельных площадей под картофель и овощи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Самостоятельно решить проблемы, с которыми сталкиваются 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жители сельского поселения  </w:t>
      </w:r>
      <w:r>
        <w:rPr>
          <w:color w:val="000000"/>
          <w:sz w:val="26"/>
          <w:szCs w:val="26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          </w:t>
      </w:r>
      <w:r>
        <w:rPr>
          <w:color w:val="000000"/>
          <w:sz w:val="26"/>
          <w:szCs w:val="26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       </w:t>
      </w:r>
      <w:r>
        <w:rPr>
          <w:color w:val="000000"/>
          <w:sz w:val="26"/>
          <w:szCs w:val="26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0"/>
          <w:lang w:eastAsia="ar-SA"/>
        </w:rPr>
      </w:pPr>
      <w:r>
        <w:rPr>
          <w:color w:val="000000"/>
          <w:szCs w:val="24"/>
          <w:lang w:eastAsia="ar-SA"/>
        </w:rPr>
        <w:t>     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6.Жилищный фон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Жилищный фонд МО сельское поселение «Деревня Порослицы» по состоянию на </w:t>
      </w:r>
      <w:r>
        <w:rPr>
          <w:rFonts w:eastAsia="Calibri"/>
          <w:color w:val="000000"/>
          <w:sz w:val="22"/>
          <w:szCs w:val="22"/>
          <w:lang w:eastAsia="en-US"/>
        </w:rPr>
        <w:t>01.01.2018 г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составил 17100</w:t>
      </w:r>
      <w:r>
        <w:rPr>
          <w:rFonts w:eastAsia="Calibri"/>
          <w:color w:val="000000"/>
          <w:sz w:val="26"/>
          <w:szCs w:val="26"/>
          <w:lang w:eastAsia="en-US"/>
        </w:rPr>
        <w:t> 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щей площади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>Распределение жилищного фонда по материалу сте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lang w:eastAsia="en-US"/>
        </w:rPr>
        <w:t>Таблица 6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ая площадь жилых помещений, м</w:t>
            </w: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оцент (%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,8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 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Четыре населенных пункта из семи газифицирова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bCs/>
          <w:color w:val="000000"/>
          <w:sz w:val="26"/>
          <w:szCs w:val="26"/>
        </w:rPr>
        <w:t>2.1.7.</w:t>
      </w:r>
      <w:r>
        <w:rPr>
          <w:b/>
          <w:bCs/>
          <w:color w:val="000000"/>
          <w:sz w:val="26"/>
          <w:szCs w:val="26"/>
          <w:lang w:val="en-US"/>
        </w:rPr>
        <w:t>Торговля и общественное питани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едприятия торговли представлены тремя объектами розничной торговли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/>
      </w:pPr>
      <w:r>
        <w:rPr/>
        <w:t>Таблица 7</w:t>
      </w:r>
    </w:p>
    <w:tbl>
      <w:tblPr>
        <w:tblW w:w="981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389"/>
        <w:gridCol w:w="2289"/>
        <w:gridCol w:w="1276"/>
        <w:gridCol w:w="14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орговая площадь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.к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-во 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П Хлебникова Е.В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П Сергеева С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П Мельникова Н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textAlignment w:val="auto"/>
        <w:outlineLvl w:val="0"/>
        <w:rPr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2.1.8.</w:t>
      </w:r>
      <w:r>
        <w:rPr>
          <w:b/>
          <w:bCs/>
          <w:color w:val="000000"/>
          <w:kern w:val="2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Технико-экономические парамет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b/>
          <w:bCs/>
          <w:color w:val="000000"/>
          <w:spacing w:val="-8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культуры</w:t>
      </w:r>
    </w:p>
    <w:p>
      <w:pPr>
        <w:pStyle w:val="Normal"/>
        <w:overflowPunct w:val="true"/>
        <w:autoSpaceDE w:val="true"/>
        <w:spacing w:lineRule="auto" w:line="276" w:before="6" w:after="120"/>
        <w:jc w:val="center"/>
        <w:textAlignment w:val="auto"/>
        <w:rPr>
          <w:rFonts w:eastAsia="Calibri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На расчетный срок сельское поселение «Деревня Порослицы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Оценка вместимости учреждений на текущее состояние и на перспективу до 2028 года</w:t>
      </w:r>
    </w:p>
    <w:p>
      <w:pPr>
        <w:pStyle w:val="Normal"/>
        <w:overflowPunct w:val="true"/>
        <w:autoSpaceDE w:val="true"/>
        <w:spacing w:lineRule="auto" w:line="276" w:before="0" w:after="1"/>
        <w:textAlignment w:val="auto"/>
        <w:rPr>
          <w:rFonts w:ascii="Calibri" w:hAnsi="Calibri" w:eastAsia="Calibri" w:cs="Calibri"/>
          <w:color w:val="000000"/>
          <w:sz w:val="1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>Таблица 8</w:t>
      </w:r>
    </w:p>
    <w:tbl>
      <w:tblPr>
        <w:tblW w:w="9076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8"/>
        <w:gridCol w:w="1132"/>
        <w:gridCol w:w="850"/>
        <w:gridCol w:w="993"/>
        <w:gridCol w:w="3124"/>
      </w:tblGrid>
      <w:tr>
        <w:trPr>
          <w:trHeight w:val="60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9" w:right="113" w:firstLine="45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7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11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355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ксплуатационные показател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53" w:right="22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>
          <w:trHeight w:val="58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1" w:right="151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0" w:right="150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ое дошко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ind w:left="227" w:right="226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5 года постройки, материал стен – ж/б панели</w:t>
            </w:r>
          </w:p>
        </w:tc>
      </w:tr>
      <w:tr>
        <w:trPr>
          <w:trHeight w:val="8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283" w:right="223" w:hanging="47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5 года постройки, материал стен – ж/б панели</w:t>
            </w:r>
          </w:p>
        </w:tc>
      </w:tr>
      <w:tr>
        <w:trPr>
          <w:trHeight w:val="9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right="263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17" w:right="117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7 года постройки, материал стен – бревенчатые обложенные кирпичом</w:t>
            </w:r>
          </w:p>
        </w:tc>
      </w:tr>
      <w:tr>
        <w:trPr>
          <w:trHeight w:val="12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Дом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1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6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ибли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946" w:right="157" w:hanging="771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новление книжного фонда</w:t>
            </w:r>
          </w:p>
        </w:tc>
      </w:tr>
      <w:tr>
        <w:trPr>
          <w:trHeight w:val="8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спортивной площадки и уличных тренажеров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                         </w:t>
      </w:r>
    </w:p>
    <w:p>
      <w:pPr>
        <w:pStyle w:val="Normal"/>
        <w:suppressAutoHyphens w:val="true"/>
        <w:overflowPunct w:val="true"/>
        <w:autoSpaceDE w:val="true"/>
        <w:spacing w:before="280" w:after="280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2.1.9.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10.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17.07.1999 № 178-ФЗ «О государственной социальной помощ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b/>
          <w:b/>
          <w:bCs/>
          <w:strike/>
          <w:sz w:val="27"/>
          <w:szCs w:val="27"/>
        </w:rPr>
      </w:pPr>
      <w:r>
        <w:rPr>
          <w:b/>
          <w:bCs/>
          <w:strike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3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                      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  <w:t>Таблица 9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tbl>
      <w:tblPr>
        <w:tblW w:w="101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695"/>
        <w:gridCol w:w="389"/>
        <w:gridCol w:w="716"/>
        <w:gridCol w:w="925"/>
        <w:gridCol w:w="716"/>
        <w:gridCol w:w="716"/>
        <w:gridCol w:w="772"/>
        <w:gridCol w:w="180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Наименование,</w:t>
              <w:br/>
            </w: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местоположе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 xml:space="preserve">Сроки </w:t>
            </w: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реализации в плановом период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Ответственный</w:t>
              <w:br/>
            </w:r>
            <w:r>
              <w:rPr>
                <w:rFonts w:eastAsia="Calibri"/>
                <w:b/>
                <w:i/>
                <w:sz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2-202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обретение и установка  спортивной площадки и уличных тренаже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ртивная площадка, площадь 200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кварта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Глава администрации МО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КУЛЬТУ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питальный ремонт СД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ректор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color w:val="000000"/>
          <w:sz w:val="26"/>
          <w:szCs w:val="26"/>
        </w:rPr>
        <w:t>4.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/>
      </w:pPr>
      <w:r>
        <w:rPr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Порослицы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Прогнозный общий объем финансирования Программы на период 2018-2028 годов </w:t>
      </w:r>
      <w:r>
        <w:rPr>
          <w:color w:val="000000"/>
          <w:sz w:val="26"/>
          <w:szCs w:val="26"/>
        </w:rPr>
        <w:t>составляет 7467 тыс. руб., в том числе по годам: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8 год -   1598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9 год -   1370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0 год -   1370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-  1043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2 год -  1043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3-2028 годы - 1043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    </w:t>
      </w:r>
      <w:r>
        <w:rPr>
          <w:sz w:val="26"/>
          <w:szCs w:val="26"/>
        </w:rPr>
        <w:t>На реализацию мероприятий могут привлекаться также другие источники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eastAsia="Calibri" w:cs="Helvetica" w:ascii="Helvetica" w:hAnsi="Helvetica"/>
          <w:color w:val="333333"/>
          <w:sz w:val="20"/>
          <w:lang w:eastAsia="en-US"/>
        </w:rPr>
        <w:t>Таблица 10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992"/>
        <w:gridCol w:w="992"/>
        <w:gridCol w:w="1134"/>
        <w:gridCol w:w="992"/>
        <w:gridCol w:w="1134"/>
        <w:gridCol w:w="993"/>
        <w:gridCol w:w="1276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питальный ремонт СД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Порослицы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СДК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питальный ремонт здания СДК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портивной площадки и уличных тренаже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Порослицы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ым мероприят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23-2028 г.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Порослицы» на 2018-2028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Порослицы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6" w:after="120"/>
        <w:ind w:right="354" w:firstLine="707"/>
        <w:jc w:val="both"/>
        <w:textAlignment w:val="auto"/>
        <w:rPr/>
      </w:pP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6" w:after="20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сокращение уровня</w:t>
      </w:r>
      <w:r>
        <w:rPr>
          <w:rFonts w:eastAsia="Calibri"/>
          <w:color w:val="000000"/>
          <w:spacing w:val="-9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безработиц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lineRule="auto" w:line="276" w:before="147" w:after="200"/>
        <w:ind w:left="2010" w:right="84" w:hanging="36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объектами культуры в соответствии с нормативными</w:t>
      </w:r>
      <w:r>
        <w:rPr>
          <w:rFonts w:eastAsia="Calibri"/>
          <w:color w:val="000000"/>
          <w:spacing w:val="-1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спортивными объектами в соответствии с нормативными</w:t>
      </w:r>
      <w:r>
        <w:rPr>
          <w:rFonts w:eastAsia="Calibri"/>
          <w:color w:val="000000"/>
          <w:spacing w:val="-11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5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количества населения, систематически занимающегося физической культурой и</w:t>
      </w:r>
      <w:r>
        <w:rPr>
          <w:rFonts w:eastAsia="Calibri"/>
          <w:color w:val="000000"/>
          <w:spacing w:val="-8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портом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Порослицы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Таблица 11</w:t>
      </w:r>
    </w:p>
    <w:tbl>
      <w:tblPr>
        <w:tblW w:w="904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73"/>
        <w:gridCol w:w="992"/>
        <w:gridCol w:w="852"/>
        <w:gridCol w:w="850"/>
        <w:gridCol w:w="850"/>
        <w:gridCol w:w="994"/>
        <w:gridCol w:w="1099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69" w:after="0"/>
              <w:ind w:left="167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Наименование индикато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/>
            </w:pPr>
            <w:r>
              <w:rPr>
                <w:color w:val="000000"/>
                <w:w w:val="95"/>
                <w:sz w:val="20"/>
                <w:szCs w:val="22"/>
                <w:lang w:val="en-US" w:eastAsia="en-US"/>
              </w:rPr>
              <w:t xml:space="preserve">Едини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ца измер е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897" w:right="1902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оказатели по годам</w:t>
            </w:r>
          </w:p>
        </w:tc>
      </w:tr>
      <w:tr>
        <w:trPr>
          <w:trHeight w:val="519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87" w:hanging="0"/>
              <w:jc w:val="right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17" w:hanging="0"/>
              <w:jc w:val="right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</w:t>
            </w:r>
            <w:r>
              <w:rPr>
                <w:color w:val="000000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50" w:right="151" w:hanging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3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-202</w:t>
            </w:r>
            <w:r>
              <w:rPr>
                <w:color w:val="000000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69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4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здравоохранения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19"/>
                <w:szCs w:val="22"/>
                <w:lang w:eastAsia="en-US"/>
              </w:rPr>
            </w:pPr>
            <w:r>
              <w:rPr>
                <w:color w:val="000000"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87" w:hanging="0"/>
              <w:jc w:val="right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01" w:right="301" w:hanging="301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17" w:hanging="0"/>
              <w:jc w:val="right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19" w:hanging="0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06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2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29"/>
                <w:szCs w:val="22"/>
                <w:lang w:eastAsia="en-US"/>
              </w:rPr>
            </w:pPr>
            <w:r>
              <w:rPr>
                <w:color w:val="00000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" w:after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1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19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3"/>
              <w:ind w:left="103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Уровень безработ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73" w:after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2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5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295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</w:tr>
      <w:tr>
        <w:trPr>
          <w:trHeight w:val="9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3" w:right="104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8" w:after="0"/>
              <w:textAlignment w:val="auto"/>
              <w:rPr>
                <w:color w:val="000000"/>
                <w:sz w:val="29"/>
                <w:szCs w:val="22"/>
                <w:lang w:eastAsia="en-US"/>
              </w:rPr>
            </w:pPr>
            <w:r>
              <w:rPr>
                <w:color w:val="00000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6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3" w:after="0"/>
              <w:textAlignment w:val="auto"/>
              <w:rPr>
                <w:color w:val="000000"/>
                <w:sz w:val="19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500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100" w:after="100"/>
        <w:textAlignment w:val="auto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6.   Оценка эффективности мероприятий Программы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   </w:t>
      </w:r>
      <w:r>
        <w:rPr>
          <w:color w:val="000000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формационного обеспечения деятельно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отремонтировать объекты культуры и активизировать культурную деятельность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.  повышения благоустройств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1) повысить качество жизни жителей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96" w:right="567" w:gutter="0" w:header="0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Segoe UI;Arial" w:hAnsi="Segoe UI;Arial" w:cs="Segoe UI;Arial"/>
      <w:color w:val="000000"/>
      <w:sz w:val="18"/>
      <w:szCs w:val="18"/>
    </w:rPr>
  </w:style>
  <w:style w:type="character" w:styleId="9">
    <w:name w:val=" Знак Знак9"/>
    <w:qFormat/>
    <w:rPr>
      <w:b/>
      <w:bCs/>
      <w:color w:val="000000"/>
      <w:sz w:val="28"/>
    </w:rPr>
  </w:style>
  <w:style w:type="character" w:styleId="8">
    <w:name w:val=" Знак Знак8"/>
    <w:qFormat/>
    <w:rPr>
      <w:b/>
      <w:color w:val="000000"/>
      <w:sz w:val="28"/>
    </w:rPr>
  </w:style>
  <w:style w:type="character" w:styleId="10">
    <w:name w:val=" Знак Знак10"/>
    <w:qFormat/>
    <w:rPr>
      <w:color w:val="000000"/>
      <w:sz w:val="28"/>
    </w:rPr>
  </w:style>
  <w:style w:type="character" w:styleId="5">
    <w:name w:val=" Знак Знак5"/>
    <w:qFormat/>
    <w:rPr>
      <w:color w:val="000000"/>
      <w:sz w:val="28"/>
    </w:rPr>
  </w:style>
  <w:style w:type="character" w:styleId="6">
    <w:name w:val=" Знак Знак6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en-US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en-US"/>
    </w:rPr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color w:val="000000"/>
      <w:sz w:val="24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9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11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1:00Z</dcterms:created>
  <dc:creator>Grom Hellscream</dc:creator>
  <dc:description/>
  <cp:keywords/>
  <dc:language>en-US</dc:language>
  <cp:lastModifiedBy>Компьютер</cp:lastModifiedBy>
  <cp:lastPrinted>2018-10-02T11:07:00Z</cp:lastPrinted>
  <dcterms:modified xsi:type="dcterms:W3CDTF">2018-10-19T06:58:00Z</dcterms:modified>
  <cp:revision>33</cp:revision>
  <dc:subject/>
  <dc:title>СПРАВКА</dc:title>
</cp:coreProperties>
</file>