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           2019 года              </w:t>
        <w:tab/>
        <w:tab/>
        <w:t xml:space="preserve">            </w:t>
        <w:tab/>
        <w:t xml:space="preserve">                                            №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орослицы» за 2018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Порослицы»  за  2018 год по доходам в сумме  2 560 525,96  рублей, по расходам в сумме 2 422 191,41  рубль, с  профицитом бюджета в сумме  138 334,55 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Порослицы» за  2018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Порослицы» за  2018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Порослицы» за  2018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Порослицы» за  2018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8 год, согласно приложению N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рослицы»    </w:t>
      </w:r>
      <w:r>
        <w:rPr/>
        <w:tab/>
        <w:tab/>
        <w:tab/>
        <w:tab/>
        <w:t xml:space="preserve">                                         </w:t>
      </w:r>
      <w:r>
        <w:rPr>
          <w:b/>
        </w:rPr>
        <w:t>Е.А.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19-04-01T12:19:00Z</cp:lastPrinted>
  <dcterms:modified xsi:type="dcterms:W3CDTF">2019-04-01T09:19:00Z</dcterms:modified>
  <cp:revision>160</cp:revision>
  <dc:subject/>
  <dc:title>Шаблон постановления Районного собрания</dc:title>
</cp:coreProperties>
</file>