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ind w:left="284" w:hanging="0"/>
        <w:rPr/>
      </w:pPr>
      <w:r>
        <w:rPr>
          <w:rFonts w:cs="Times New Roman" w:ascii="Times New Roman" w:hAnsi="Times New Roman"/>
          <w:sz w:val="24"/>
        </w:rPr>
        <w:t>Юхновского района,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28 декабря 2018 года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46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    проекте      Правил     благоустройства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территории сельского поселения «Деревня Порослицы» и назначении публичных слушаний по проекту решения Сельской Думы МО сельское поселение «Деревня Порослицы» «Об утверждении Правил благоустройства  территории сельского поселения «Деревня Порослицы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орослицы» от 08.08.2018 № 128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Порослицы», Устава муниципального образования сельское поселение «Деревня Порослицы»   </w:t>
      </w:r>
      <w:r>
        <w:rPr>
          <w:b/>
        </w:rPr>
        <w:t xml:space="preserve">Сельская Дума муниципального образования сельское поселение «Деревня Порослицы»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проект Правил благоустройства территории  сельского поселения «Деревня Порослицы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Обнародовать проект Правил благоустройства территории сельского поселения «Деревня Порослицы» на информационном стенде администрации муниципального образования сельское поселение «Деревня Порослицы» по адресу: Калужская область, Юхновский район, д. Порослицы, ул. Зеленая, д.21, а также на официальном сайте администрации МО сельское поселение «Деревня Порослицы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значить по инициативе Сельской Думы муниципального образования сельское поселение «Деревня Порослицы» публичные слушания по проекту Правил благоустройства на территории сельского поселения «Деревня Порослицы» на 28 января 2019 года в 16 часов 00 минут по адресу: д. Порослицы, ул. Зеленая, д.21 в помещении администрации МО сельское поселение «Деревня Порослицы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Уполномочить администрацию МО сельское поселение «Деревня Порослицы» на подготовку и проведение публичных слушаний по проекту Правил благоустройства территории сельского поселения «Деревня Порослицы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Установить, что замечания и предложения по проекту Правил благоустройства территории сельского поселения «Деревня Порослицы» принимаются в рабочие дни с 8-00 до 17-00 часов в письменном виде в администрации сельского поселения по адресу: д. Порослицы, ул. Зеленая, д.21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7. Настоящее Решение вступает в силу со дня его принятия, подлежит обнародованию на информационном стенде в здании администрации МО сельское поселение «Деревня Порослицы» и размещению на официальном сайте администрации МО сельское поселение «Деревня Порослицы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рослицы»                                                          Е.А. Короле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сельское поселени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«Деревня Порослиц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_________________. № 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БЛАГОУСТРОЙСТВА ТЕРРИТОРИИ 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РЕВНЯ ПОРОСЛИЦ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Порослицы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Порослиц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9"/>
      <w:bookmarkEnd w:id="2"/>
      <w:r>
        <w:rPr>
          <w:bCs/>
          <w:sz w:val="26"/>
          <w:szCs w:val="26"/>
        </w:rPr>
        <w:t>3. Благоустройству в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Деревня Порослицы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Деревня Порослицы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Порослицы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Порослицы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Деревня Порослицы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Порослицы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Порослицы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Деревня Порослицы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Порослицы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 «Деревня Порослицы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Порослицы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Порослицы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Порослицы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color w:val="0000FF"/>
            <w:sz w:val="26"/>
            <w:szCs w:val="26"/>
          </w:rPr>
          <w:t>пунктом 56</w:t>
        </w:r>
      </w:hyperlink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Деревня Порослицы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Порослицы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Порослицы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Порослицы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ЮНА</dc:creator>
  <dc:description/>
  <cp:keywords/>
  <dc:language>en-US</dc:language>
  <cp:lastModifiedBy>Компьютер</cp:lastModifiedBy>
  <cp:lastPrinted>2019-01-10T11:53:00Z</cp:lastPrinted>
  <dcterms:modified xsi:type="dcterms:W3CDTF">2019-01-10T08:56:00Z</dcterms:modified>
  <cp:revision>9</cp:revision>
  <dc:subject/>
  <dc:title>Шаблон постановления Районного собрания</dc:title>
</cp:coreProperties>
</file>