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 xml:space="preserve">Администрация  муниципального образования </w:t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ПОСТАНОВЛЕНИЕ</w:t>
      </w:r>
    </w:p>
    <w:p>
      <w:pPr>
        <w:pStyle w:val="Normal"/>
        <w:ind w:left="-720" w:hanging="0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2 ноября 2018 года</w:t>
        <w:tab/>
        <w:tab/>
        <w:tab/>
        <w:tab/>
        <w:tab/>
        <w:t xml:space="preserve">               </w:t>
        <w:tab/>
        <w:t>№  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б   утверждении    Прогноза    социально-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кономического развития муниципаль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разования           сельское           поселени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Деревня Порослицы» на 2019-2021 год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о ст. 173 Бюджетного кодекса Российской Федерации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твердить Прогноз социально-экономического развития муниципального образования сельского поселения «Деревня Порослицы» на 2019-2021 годы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uppressAutoHyphens w:val="true"/>
        <w:spacing w:lineRule="auto" w:line="24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524 человека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505 человек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окулиги (Кулиги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13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0 мест, фактическая – 40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8050 книг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, оснащенная пожарной бочкой – 4 тон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4, 1 башня  в дер. Еремино оборудована приспособлением для забора воды пожарными автомобилями. Пирсов для забора воды нет, пожарный гидрант в с.Санатория «Павлищев Бор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«г. Юхнов – д. Выползово»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8 года составляет 505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25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в течение последних шести лет естественное движение населения характеризуется отрицательным приростом. Ежегодная естественная убыль населения за период 2007-2012 г. составляет от 1 до 12 человек в год, а механическое движение населения характеризуется  положительными показателями.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ООО «Завет Ильича»,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 xml:space="preserve">ООО «Завет Ильича», </w:t>
            </w:r>
            <w:r>
              <w:rPr/>
              <w:t>дер. Порослицы, дер. Ерем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5, башни Рожновского типа. Водонапорная башня в дер. Еремино оборудована пожарным выходом для забора воды пожарными автомобилями.</w:t>
      </w:r>
      <w:r>
        <w:rPr/>
        <w:t xml:space="preserve"> </w:t>
      </w: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 Котельная, расположенная в с. Санатория «Павлищев Бор», законсервирована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,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 – 46, в т. ч. 5 юридических лиц.  </w:t>
      </w:r>
    </w:p>
    <w:p>
      <w:pPr>
        <w:pStyle w:val="Style14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tyle8">
    <w:name w:val="ВерхКолонтитул Знак Знак"/>
    <w:qFormat/>
    <w:rPr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абличный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1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8:00Z</dcterms:created>
  <dc:creator>Галина</dc:creator>
  <dc:description/>
  <cp:keywords/>
  <dc:language>en-US</dc:language>
  <cp:lastModifiedBy>Компьютер</cp:lastModifiedBy>
  <cp:lastPrinted>2018-11-20T15:42:00Z</cp:lastPrinted>
  <dcterms:modified xsi:type="dcterms:W3CDTF">2019-01-14T13:33:00Z</dcterms:modified>
  <cp:revision>13</cp:revision>
  <dc:subject/>
  <dc:title>ПРИРОДНЫЕ УСЛОВИЯ</dc:title>
</cp:coreProperties>
</file>