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Порослицы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5 ноября 2020 года</w:t>
        <w:tab/>
        <w:tab/>
        <w:tab/>
        <w:t xml:space="preserve">               </w:t>
        <w:tab/>
        <w:t xml:space="preserve">                                       № 2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02907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проекте решения Сельской Думы МО сельское поселение «Деревня Порослицы» «О внесении  изменений и дополнений в Генеральный план муниципального  образования СП «Деревня Порослицы» и назначении публичных слушаний по данному проек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проекте решения Сельской Думы МО сельское поселение «Деревня Порослицы» «О внесении  изменений и дополнений в Генеральный план муниципального  образования СП «Деревня Порослицы» и назначении публичных слушаний по данному проек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5.1, 24 Градостроительного кодекса Российской Федерации, Положением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Порослицы», утвержденного решением Сельской Думы от 01.09.2019 № 166, Уставом муниципальном образовании сельское поселение «Деревня Порослицы», Сельская Дума муниципального образования сельское поселение «Деревня Порослицы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ринять проект решения Сельской Думы МО сельское поселение «Деревня Порослицы» «О внесении изменений в Генеральный пл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Порослицы»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Сельской Думы МО сельское поселение «Деревня Порослицы» «О внесении изменений в Генеральный план муниципального образования сельское поселение «Деревня Порослицы» на информационном стенде администрации муниципального образования сельское поселение «Деревня Порослицы» по адресу: Калужская область, Юхновский район, д. Порослицы, ул. Зеленая, д.21, а также на официальном сайте администрации МО сельское поселение «Деревня Порослицы» в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значить по инициативе Сельской Думы муниципального образования сельское поселение «Деревня Порослицы» публичные слушания по проекту решения Сельской Думы МО сельское поселение «Деревня Порослицы» «О внесении изменений в Генеральный план муниципального образования сельское поселение «Деревня Порослиц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время про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. Санатория «Павлищев Бор» - в 10.00 ул.Сосновая, в районе д.2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 Губановка – в 11.00 ул. Заречная, в районе д.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 Еремино – в 12.00 ул.Лесная, в районе д.1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 Новые Кулиги – в 13.00 в районе дома Кобозев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 Околенск – в 14.00 ул.Дачная, в районе д.4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. Травкино – в 14.30 ул.Тихая, в районе д.2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8.12.2020 год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. Выползово – 14.00 ул.Садовая, в районе д.8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. Порослиц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16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администрации МО сельское поселение «Деревня Порослицы» по адресу: Калужская область, Юхновский район, деревня Порослицы улица Зеленая, дом 2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Уполномочить администрацию МО сельское поселение «Деревня Порослицы» на подготовку и проведение публичных слушаний по проекту решения Сельской Думы МО сельское поселение «Деревня Порослицы» «О внесении изменений в Генеральный план муниципального образования сельское поселение «Деревня Порослиц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по проекту решения Сельской Думы МО сельское поселение «Деревня Порослицы» «О внесении изменений в Генеральный план муниципального образования сельское поселение «Деревня Порослицы» принимаются в рабочие дни с 8-00 до 17-00 часов в письменном виде в администрации сельского поселения по адресу: д. Порослицы, ул. Зеленая, д.2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бнародования и подлежит размещению на информационном стенде в здании администрации муниципального образования сельское поселение «Деревня Порослицы» и на официальном сайте администрации МО сельское поселение «Деревня Порослицы» 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Порослицы»                                                 Е.А. Короле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Garamond" w:hAnsi="Garamond" w:cs="Garamond"/>
      <w:b/>
      <w:kern w:val="2"/>
      <w:sz w:val="36"/>
      <w:lang w:val="ru-RU" w:bidi="ar-SA"/>
    </w:rPr>
  </w:style>
  <w:style w:type="character" w:styleId="4">
    <w:name w:val=" Знак Знак4"/>
    <w:qFormat/>
    <w:rPr>
      <w:rFonts w:ascii="Arial" w:hAnsi="Arial" w:cs="Arial"/>
      <w:b/>
      <w:sz w:val="50"/>
      <w:szCs w:val="24"/>
      <w:lang w:val="ru-RU" w:bidi="ar-SA"/>
    </w:rPr>
  </w:style>
  <w:style w:type="character" w:styleId="2">
    <w:name w:val=" Знак Знак2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3:00Z</dcterms:created>
  <dc:creator>ЮНА</dc:creator>
  <dc:description/>
  <cp:keywords/>
  <dc:language>en-US</dc:language>
  <cp:lastModifiedBy>USER</cp:lastModifiedBy>
  <cp:lastPrinted>2020-11-25T12:29:00Z</cp:lastPrinted>
  <dcterms:modified xsi:type="dcterms:W3CDTF">2020-11-25T09:30:00Z</dcterms:modified>
  <cp:revision>30</cp:revision>
  <dc:subject/>
  <dc:title>Шаблон постановления Районного собрания</dc:title>
</cp:coreProperties>
</file>