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0 июля  2020 года      </w:t>
        <w:tab/>
        <w:t xml:space="preserve">                                                                         №  19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8 декабря 2019 года № 180 «О бюджете МО сельское поселение «Деревня Порослицы» на 2020 год и на плановый период 2021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орослицы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8 декабря  2019 года № 180 «О бюджете МО сельское поселение «Деревня  Порослицы» на 2020 год и на плановый период  2021 и 2022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 на 2020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798 759,96 рублей, в том числе объем безвозмездных поступлений в сумме  2 238 519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2 827 688,13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 в сумме  2 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1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28 928,1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 № 4, № 8, № 10, № 12 согласно приложениям     № 1, № 2, № 3, № 4 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орослицы» на 2020 год и на плановый период 2021 и 2022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Е.А.Коро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</cp:lastModifiedBy>
  <cp:lastPrinted>2020-07-23T12:15:00Z</cp:lastPrinted>
  <dcterms:modified xsi:type="dcterms:W3CDTF">2020-07-23T08:15:00Z</dcterms:modified>
  <cp:revision>292</cp:revision>
  <dc:subject/>
  <dc:title>Шаблон постановления Районного собрания</dc:title>
</cp:coreProperties>
</file>