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29 декабря  2017 года      </w:t>
        <w:tab/>
        <w:t xml:space="preserve">                                                                                №  9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28 декабря 2016 года № 58 «О бюджете МО сельское поселение «Деревня Порослицы» на 2017 год и на плановый период 2018 и  2019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рослицы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8 декабря  2016 года № 58 «О бюджете МО сельское поселение «Деревня  Порослицы» на 2017 год и на плановый период 2018 и 2019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Утвердить основные характеристики бюджета муниципального образования сельское поселение «Деревня Порослицы»  на 2017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256 130,30 рублей, в том числе объем безвозмездных поступлений в сумме 1 561 455 рублей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264 208,13 рублей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18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347 337,65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8 077,83 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Порослицы»  на 2017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Порослицы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7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орослицы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согласно приложению № 4 к настоящему Решению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Считать утратившими силу пункт 1, абзац 2 пункта 6, абзац 2 пункта 8, абзац 2 пункта 9 Решения Сельской Думы  от  28 декабря  2016 года № 58 «О бюджете МО сельское поселение «Деревня Порослицы» на 2017 год и на плановый период 2018 и 2019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рослицы» на 2017 год и на плановый период 2018 и 2019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Н.В.Мель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8-01-31T13:07:00Z</dcterms:modified>
  <cp:revision>283</cp:revision>
  <dc:subject/>
  <dc:title>Шаблон постановления Районного собрания</dc:title>
</cp:coreProperties>
</file>