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09 октября 2017 года      </w:t>
        <w:tab/>
        <w:t xml:space="preserve">                                                                                         № 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6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417" w:hRule="atLeast"/>
        </w:trPr>
        <w:tc>
          <w:tcPr>
            <w:tcW w:w="564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ельской  Думы муниципального образования сельское поселение «Деревня Порослицы» от 29.11.2013 № 106 «Об утверждении новой редакции Положения «О бюджетном процессе в муниципальном образовании сельское поселение «Деревня Порослицы» (в ред. от 10.09.2015 № 168, 16.10.2015 № 16, 22.09.2016 № 48)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9 Бюджетного кодекса Российской Федерации, в целях установления порядка составления и рассмотрения проекта бюджета муниципального образования сельское поселение «Деревня Порослицы», утверждения и исполнения отчета об исполнении бюджета Сельская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ельской Думы муниципального образования сельское поселение «Деревня Порослицы» от 29.11.2013 № 106 «Об утверждении новой редакции Положения «О бюджетном процессе в муниципальном образовании сельское поселение «Деревня Порослицы» (в ред. от 10.09.2015 № 168, 16.10.2015 № 16, 22.09.2016 № 48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иложении «Положение о бюджетном процессе в муниципальном образовании сельское поселение «Деревня Порослицы» к Реш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Пункт 3 статьи 4 дополнить словами «,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 Думы о бюджете на очередной финансовый год и плановый период в соответствии с приказом руководителя отдела финансов и бюджета администрации МР «Юхн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ункт 1 статьи 5 дополнить подпунктом «л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л) реестр источников доходов бюджета муниципального образования сельское поселение «Деревня Порослицы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Абзац пятый и девятый  пункта 3 статьи 12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 момента его подписания и распространяется на правоотношения, возникшие после 1 января 2018 года. В 2017 году настоящее Решение после вступления его в силу применяется к правоотношениям по формированию бюджета муниципального образования сельское поселение  «Деревня Порослицы» на 2018 год и на плановый период 2019-2020 годов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                                                                   </w:t>
      </w:r>
      <w:r>
        <w:rPr/>
        <w:tab/>
        <w:t xml:space="preserve">              </w:t>
      </w:r>
      <w:r>
        <w:rPr>
          <w:b/>
        </w:rPr>
        <w:t xml:space="preserve">  Н.В.Мель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7-10-12T11:28:00Z</dcterms:modified>
  <cp:revision>4</cp:revision>
  <dc:subject/>
  <dc:title>Шаблон постановления Районного собрания</dc:title>
</cp:coreProperties>
</file>