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0 июля  2017 года      </w:t>
        <w:tab/>
        <w:t xml:space="preserve">                                                                                №  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8 декабря 2016 года № 58 «О бюджете МО сельское поселение «Деревня Порослицы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8 декабря  2016 года № 58 «О бюджете МО сельское поселение «Деревня  Порослицы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орослицы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363 367,60 рублей, в том числе объем безвозмездных поступлений в сумме 1 106 113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371 445,43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628 627,3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 077,83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рослицы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Решения Сельской Думы  от  28 декабря  2016 года № 58 «О бюджете МО сельское поселение «Деревня Порослицы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Н.В.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07-19T14:07:00Z</dcterms:modified>
  <cp:revision>282</cp:revision>
  <dc:subject/>
  <dc:title>Шаблон постановления Районного собрания</dc:title>
</cp:coreProperties>
</file>