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30 мая 2017 года              </w:t>
        <w:tab/>
        <w:tab/>
        <w:t xml:space="preserve">            </w:t>
        <w:tab/>
        <w:t xml:space="preserve">                                            №  7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16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рослицы»  за  2016 год по доходам в сумме  2 666 200,81  рубль, по расходам в сумме 2 713 034,17  рублей, с  дефицитом бюджета в сумме  46 833,3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рослицы» за  2016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рослицы» за  2016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рослицы» за  2016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рослицы» за  2016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6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Н.В.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Компьютер</cp:lastModifiedBy>
  <cp:lastPrinted>2017-05-31T16:48:00Z</cp:lastPrinted>
  <dcterms:modified xsi:type="dcterms:W3CDTF">2017-05-31T12:48:00Z</dcterms:modified>
  <cp:revision>158</cp:revision>
  <dc:subject/>
  <dc:title>Шаблон постановления Районного собрания</dc:title>
</cp:coreProperties>
</file>