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rPr/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ревня Порослицы»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хновский район, Калужская област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b/>
          <w:b/>
          <w:shadow/>
          <w:spacing w:val="60"/>
          <w:sz w:val="28"/>
        </w:rPr>
      </w:pPr>
      <w:r>
        <w:rPr>
          <w:b/>
          <w:shadow/>
          <w:spacing w:val="6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04 февраля 2022 года              </w:t>
        <w:tab/>
        <w:tab/>
        <w:tab/>
        <w:tab/>
        <w:t xml:space="preserve">            </w:t>
        <w:tab/>
        <w:t xml:space="preserve">      №  7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б утверждении отчета главы администрации МО сельское поселение «Деревня Порослицы» о результатах деятельности главы администрации и администрации МО сельское поселение «Деревня Порослицы» за 2021 год и задачах на 2022 год» 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частью 3 статьи 26 Устава муниципального образования сельское поселение «Деревня Порослицы», </w:t>
      </w:r>
      <w:r>
        <w:rPr>
          <w:rFonts w:cs="Times New Roman" w:ascii="Times New Roman" w:hAnsi="Times New Roman"/>
          <w:b/>
          <w:sz w:val="24"/>
          <w:szCs w:val="24"/>
        </w:rPr>
        <w:t>Сельская Ду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главы администрации муниципального образования сельское поселение «Деревня Порослицы» о результатах деятельности главы администрации и администрации МО сельское поселение «Деревня Порослицы» за 2021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знать результаты деятельности главы администрации МО сельское поселение «Деревня Порослицы» и администрации МО сельское поселение «Деревня Порослицы» за 2021 год удовлетворитель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 целью информирования населения МО сельское поселение «Деревня Порослицы», разместить отчет главы администрации МО сельское поселение «Деревня Порослицы» о результатах деятельности главы администрации и администрации МО сельское поселение «Деревня Порослицы» на информационном стенде в помещении администрации МО сельское поселение «Деревня Порослицы» и на официальном сайте администрации МО сельское поселение «Деревня Порослицы»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его принятия.</w:t>
      </w:r>
    </w:p>
    <w:p>
      <w:pPr>
        <w:pStyle w:val="Normal"/>
        <w:ind w:left="73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ельское поселение «Деревня  Порослицы»</w:t>
        <w:tab/>
        <w:tab/>
        <w:t xml:space="preserve">           </w:t>
        <w:tab/>
        <w:tab/>
        <w:t xml:space="preserve">          Е.А. Королева</w:t>
        <w:tab/>
        <w:tab/>
        <w:t xml:space="preserve">                 </w:t>
      </w:r>
      <w:r>
        <w:rPr/>
        <w:tab/>
        <w:tab/>
        <w:tab/>
        <w:tab/>
        <w:tab/>
        <w:tab/>
        <w:t xml:space="preserve">       </w:t>
        <w:tab/>
        <w:tab/>
        <w:tab/>
        <w:tab/>
        <w:tab/>
        <w:t xml:space="preserve">                                                </w:t>
        <w:tab/>
        <w:t xml:space="preserve">                    </w:t>
      </w:r>
    </w:p>
    <w:p>
      <w:pPr>
        <w:pStyle w:val="Normal"/>
        <w:ind w:left="737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22-02-03T11:32:00Z</cp:lastPrinted>
  <dcterms:modified xsi:type="dcterms:W3CDTF">2022-02-03T08:33:00Z</dcterms:modified>
  <cp:revision>197</cp:revision>
  <dc:subject/>
  <dc:title>Шаблон постановления Районного собрания</dc:title>
</cp:coreProperties>
</file>