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Порослицы»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,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b/>
          <w:b/>
          <w:shadow/>
          <w:spacing w:val="60"/>
          <w:sz w:val="28"/>
        </w:rPr>
      </w:pPr>
      <w:r>
        <w:rPr>
          <w:b/>
          <w:shadow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04 февраля 2022 года              </w:t>
        <w:tab/>
        <w:tab/>
        <w:tab/>
        <w:tab/>
        <w:t xml:space="preserve">            </w:t>
        <w:tab/>
        <w:t xml:space="preserve">      №  7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 утверждении отчета главы МО сельское поселение «Деревня Порослицы» о результатах деятельности главы МО сельское поселение «Деревня Порослицы» за 2021 год» 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частью 3 статьи 26 Устава муниципального образования сельское поселение «Деревня Порослицы», </w:t>
      </w: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главы муниципального образования сельское поселение «Деревня Порослицы» о результатах деятельности главы МО сельское поселение «Деревня Порослицы» за 2021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результаты деятельности главы МО сельское поселение «Деревня Порослицы» за 2021 год удовлетвор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 целью информирования населения МО сельское поселение «Деревня Порослицы», разместить отчет главы МО сельское поселение «Деревня Порослицы» о результатах его деятельности на информационном стенде в помещении администрации МО сельское поселение «Деревня Порослицы» и на официальном сайте администрации МО сельское поселение «Деревня Порослицы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принятия.</w:t>
      </w:r>
    </w:p>
    <w:p>
      <w:pPr>
        <w:pStyle w:val="Normal"/>
        <w:ind w:left="73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ельское поселение «Деревня  Порослицы»</w:t>
        <w:tab/>
        <w:tab/>
        <w:t xml:space="preserve">           </w:t>
        <w:tab/>
        <w:tab/>
        <w:t xml:space="preserve">          Е.А. Королева</w:t>
        <w:tab/>
        <w:tab/>
        <w:t xml:space="preserve">                 </w:t>
      </w:r>
      <w:r>
        <w:rPr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                     </w:t>
        <w:tab/>
        <w:t xml:space="preserve">                    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2-02-03T10:25:00Z</cp:lastPrinted>
  <dcterms:modified xsi:type="dcterms:W3CDTF">2022-02-03T08:14:00Z</dcterms:modified>
  <cp:revision>195</cp:revision>
  <dc:subject/>
  <dc:title>Шаблон постановления Районного собрания</dc:title>
</cp:coreProperties>
</file>