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ьское поселение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</w:rPr>
        <w:t>«Деревня Порослицы»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Юхновский район, Калужская обла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jc w:val="center"/>
        <w:rPr>
          <w:b/>
          <w:b/>
          <w:i/>
          <w:i/>
          <w:shadow/>
          <w:color w:val="000000"/>
          <w:sz w:val="28"/>
        </w:rPr>
      </w:pPr>
      <w:r>
        <w:rPr>
          <w:b/>
          <w:i/>
          <w:shadow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 w:ascii="Times New Roman" w:hAnsi="Times New Roman"/>
          <w:shadow/>
          <w:color w:val="000000"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shadow/>
          <w:color w:val="000000"/>
          <w:spacing w:val="60"/>
          <w:sz w:val="28"/>
        </w:rPr>
      </w:pPr>
      <w:r>
        <w:rPr>
          <w:rFonts w:cs="Times New Roman"/>
          <w:shadow/>
          <w:color w:val="000000"/>
          <w:spacing w:val="6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9 декабря 2023 года                                                          №  102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8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>
          <w:trHeight w:val="1451" w:hRule="atLeast"/>
        </w:trPr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   утверждении  Плана  работы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ельской Думы муниципальн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я  сельское   посел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Деревня Порослицы» на 2023 год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исполнения Федерального закона от 06 октября 2003 года №131-ФЗ «Об общих принципах организации местного самоуправления в Российской Федерации», на основании Регламента Сельской Думы муниципального образования сельское поселение «Деревня Порослицы», 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сельское поселение "Деревня Порослицы"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3B2D36"/>
          <w:sz w:val="28"/>
          <w:szCs w:val="28"/>
        </w:rPr>
        <w:t>Сельская Дума</w:t>
      </w:r>
      <w:r>
        <w:rPr>
          <w:color w:val="3B2D36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3B2D36"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 работы Сельской Думы муниципального образования сельское поселение «Деревня Порослицы» на 2023 год (при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а МО сельское поселение </w:t>
      </w:r>
    </w:p>
    <w:p>
      <w:pPr>
        <w:pStyle w:val="Heading4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Деревня Порослицы» </w:t>
        <w:tab/>
        <w:tab/>
        <w:tab/>
        <w:t xml:space="preserve">                              Е.А. Королева</w:t>
        <w:tab/>
        <w:tab/>
        <w:tab/>
        <w:t xml:space="preserve">              </w:t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к Решению Сельской Думы М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 «Деревня Порослицы»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22г.   № 10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й Думы МО сельского поселения «Деревня Порослиц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</w:t>
      </w:r>
      <w:r>
        <w:rPr/>
        <w:t xml:space="preserve"> год</w:t>
      </w:r>
    </w:p>
    <w:tbl>
      <w:tblPr>
        <w:tblW w:w="13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2126"/>
        <w:gridCol w:w="1774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/>
              <w:t xml:space="preserve">.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деятельности Сельской Ду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ля рассмотрения на заседан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чёт о выполнении муниципальных программ в 2022 году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Глава администрации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 проекте решения «Об утверждении отчета об исполнении бюджета МО сельское поселение «Деревня Порослицы» за 2022 год»;</w:t>
            </w:r>
          </w:p>
          <w:p>
            <w:pPr>
              <w:pStyle w:val="Normal"/>
              <w:rPr/>
            </w:pPr>
            <w:r>
              <w:rPr/>
              <w:t>-о проведении публичных слушаний по проекту решения «Об исполнении бюджета МО сельское поселение «Деревня Порослицы» за 2022 год;</w:t>
            </w:r>
          </w:p>
          <w:p>
            <w:pPr>
              <w:pStyle w:val="Normal"/>
              <w:rPr/>
            </w:pPr>
            <w:r>
              <w:rPr/>
              <w:t xml:space="preserve">-об исполнении бюджета сельского поселения «Деревня Порослицы» </w:t>
            </w:r>
          </w:p>
          <w:p>
            <w:pPr>
              <w:pStyle w:val="Normal"/>
              <w:rPr/>
            </w:pPr>
            <w:r>
              <w:rPr/>
              <w:t>за 2022 год;</w:t>
            </w:r>
          </w:p>
          <w:p>
            <w:pPr>
              <w:pStyle w:val="Normal"/>
              <w:rPr/>
            </w:pPr>
            <w:r>
              <w:rPr/>
              <w:t>-о подготовке и проведении   праздничных мероприятий, посвящённых 9 мая;</w:t>
            </w:r>
          </w:p>
          <w:p>
            <w:pPr>
              <w:pStyle w:val="Normal"/>
              <w:rPr/>
            </w:pPr>
            <w:r>
              <w:rPr/>
              <w:t>-Об обеспечении первичных мер пожарной безопасности в границах населённых пунктов поселения в весенне-летний  пожароопасный период;</w:t>
            </w:r>
          </w:p>
          <w:p>
            <w:pPr>
              <w:pStyle w:val="Normal"/>
              <w:rPr/>
            </w:pPr>
            <w:r>
              <w:rPr/>
              <w:t xml:space="preserve">-утверждение мероприятий по благоустройству, санитарной очистке населённых пунктов МО сельское поселение «Деревня Порослицы»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 исполнении бюджета  МО сельское поселение «Деревня Порослицы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1 квартал 2023 года;</w:t>
            </w:r>
          </w:p>
          <w:p>
            <w:pPr>
              <w:pStyle w:val="Normal"/>
              <w:rPr/>
            </w:pPr>
            <w:r>
              <w:rPr/>
              <w:t>-Об организации летнего  труда, отдыха и оздоровления детей и подростк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администрации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ведение итогов месячника по санитарной очистке и благоустройству населённых пунктов;</w:t>
            </w:r>
          </w:p>
          <w:p>
            <w:pPr>
              <w:pStyle w:val="Normal"/>
              <w:rPr/>
            </w:pPr>
            <w:r>
              <w:rPr/>
              <w:t>-О подведении итогов конкурсов по благоустройству территории посел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 готовности к отопительному сезону 2023-2024 год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тоги организации летнего труда, отдыха и оздоровления подростк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 исполнении бюджета  МО сельское поселение «Деревня Порослицы»  </w:t>
            </w:r>
          </w:p>
          <w:p>
            <w:pPr>
              <w:pStyle w:val="Normal"/>
              <w:rPr/>
            </w:pPr>
            <w:r>
              <w:rPr/>
              <w:t>за полугодие  2023 год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 исполнении бюджета  МО сельское поселение «Деревня Порослицы»  </w:t>
            </w:r>
          </w:p>
          <w:p>
            <w:pPr>
              <w:pStyle w:val="Normal"/>
              <w:rPr/>
            </w:pPr>
            <w:r>
              <w:rPr/>
              <w:t>за 9 месяцев  2023 года;</w:t>
            </w:r>
          </w:p>
          <w:p>
            <w:pPr>
              <w:pStyle w:val="Normal"/>
              <w:rPr/>
            </w:pPr>
            <w:r>
              <w:rPr/>
              <w:t>-О проекте  бюджета МО сельское поселение «Деревня Порослицы»  на 2024 год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 назначении публичных слушаний по проекту решения о бюджете МО сельское поселение «Деревня Порослицы» </w:t>
            </w:r>
          </w:p>
          <w:p>
            <w:pPr>
              <w:pStyle w:val="Normal"/>
              <w:rPr/>
            </w:pPr>
            <w:r>
              <w:rPr/>
              <w:t>на 2024 год;</w:t>
            </w:r>
          </w:p>
          <w:p>
            <w:pPr>
              <w:pStyle w:val="Normal"/>
              <w:rPr/>
            </w:pPr>
            <w:r>
              <w:rPr/>
              <w:t>-о выполнении  мероприятий в части собираемости налоговых и неналоговых платежей( самообложение)</w:t>
            </w:r>
          </w:p>
          <w:p>
            <w:pPr>
              <w:pStyle w:val="Normal"/>
              <w:rPr/>
            </w:pPr>
            <w:r>
              <w:rPr/>
              <w:t>-О мерах пожарной безопасности в границах населённых пунктов сельского поселения в зимний период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бюджете МО сельское поселение «Деревня Порослицы» на 2024 г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 проведении Новогодних праздни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 пожарной безопасности на период выходных и праздничных дн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чёт Главы муниципального образования сельское поселение «Деревня Порослицы» о результатах деятельности Главы МО и Сельской Думы за 2023 год;</w:t>
            </w:r>
          </w:p>
          <w:p>
            <w:pPr>
              <w:pStyle w:val="Normal"/>
              <w:rPr/>
            </w:pPr>
            <w:r>
              <w:rPr/>
              <w:t xml:space="preserve">-Отчёт Главы администрации МО сельское поселение «Деревня Порослицы» о результатах деятельности администрации </w:t>
            </w:r>
          </w:p>
          <w:p>
            <w:pPr>
              <w:pStyle w:val="Normal"/>
              <w:rPr/>
            </w:pPr>
            <w:r>
              <w:rPr/>
              <w:t>за 2023 год;</w:t>
            </w:r>
          </w:p>
          <w:p>
            <w:pPr>
              <w:pStyle w:val="Normal"/>
              <w:rPr/>
            </w:pPr>
            <w:r>
              <w:rPr/>
              <w:t>-отчёт участкового уполномоченного полиции МО МВД России «Юхновский»;</w:t>
            </w:r>
          </w:p>
          <w:p>
            <w:pPr>
              <w:pStyle w:val="Normal"/>
              <w:rPr/>
            </w:pPr>
            <w:r>
              <w:rPr/>
              <w:t>-Об утверждении Плана работы Сельской Думы МО сельское поселение «Деревня Порослицы» на 2024 го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МО сельское поселение «Деревня Порослиц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; 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 в бюджет сельское поселение «Деревня Порослицы»  н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; 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нормативные правовые акты и в муниципальные правовые акты, в связи с изменениями действующе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; 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информаций, представлений и протестов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соб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решений   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реализации муницип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проведение заседаний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убличных слуш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постоян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нформационное обеспечение деятельности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убликование решений Сельской Думы, путем размещения решений  Думы на информационных  стенд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ешений   сельской Думы на официальном сайте органа местного самоуправления сельского поселения в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нормативно - правовых актов Сельской Думы для включения в региональный регистр муниципальных правовых а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алист администрации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7759BB03971CAAAC0A5BDE7DB30048FFF1196F09784A4908CEBDE62FAA67Cm0N9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3:00Z</dcterms:created>
  <dc:creator>ЮНА</dc:creator>
  <dc:description/>
  <cp:keywords/>
  <dc:language>en-US</dc:language>
  <cp:lastModifiedBy>User</cp:lastModifiedBy>
  <cp:lastPrinted>2023-01-25T16:40:00Z</cp:lastPrinted>
  <dcterms:modified xsi:type="dcterms:W3CDTF">2023-01-25T13:41:00Z</dcterms:modified>
  <cp:revision>22</cp:revision>
  <dc:subject/>
  <dc:title>Шаблон постановления Районного собрания</dc:title>
</cp:coreProperties>
</file>