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3 октября  2022 года      </w:t>
        <w:tab/>
        <w:t xml:space="preserve">                                                                                    №  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1 года № 66 «О бюджете МО сельское поселение «Деревня Порослицы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</w:t>
      </w:r>
      <w:r>
        <w:rPr>
          <w:b/>
        </w:rPr>
        <w:t>Сель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6 «О бюджете МО сельское поселение «Деревня  Порослицы» на 2022 год и на плановый период 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100 990,05 рублей, в том числе объем безвозмездных поступлений в сумме  2 349 59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132 024,9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1 034,8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6, № 8, № 10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2 год и на плановый период 2023 и 2024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2-10-11T11:44:00Z</cp:lastPrinted>
  <dcterms:modified xsi:type="dcterms:W3CDTF">2022-10-11T08:48:00Z</dcterms:modified>
  <cp:revision>302</cp:revision>
  <dc:subject/>
  <dc:title>Шаблон постановления Районного собрания</dc:title>
</cp:coreProperties>
</file>