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июня  2022 года      </w:t>
        <w:tab/>
        <w:t xml:space="preserve">                                                                                    №  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1 года № 66 «О бюджете МО сельское поселение «Деревня Порослицы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6 «О бюджете МО сельское поселение «Деревня  Порослицы» на 2022 год и на плановый период  2023 и 2024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967 728,39 рублей, в том числе объем безвозмездных поступлений в сумме  2 232 76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998 763,25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1 034,86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6, № 8, № 10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2-07-14T09:29:00Z</cp:lastPrinted>
  <dcterms:modified xsi:type="dcterms:W3CDTF">2022-07-14T06:29:00Z</dcterms:modified>
  <cp:revision>301</cp:revision>
  <dc:subject/>
  <dc:title>Шаблон постановления Районного собрания</dc:title>
</cp:coreProperties>
</file>