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8  апреля  2022 года      </w:t>
        <w:tab/>
        <w:t xml:space="preserve">                                                                                №  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1 года № 66 «О бюджете МО сельское поселение «Деревня Порослицы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6 «О бюджете МО сельское поселение «Деревня  Порослицы» на 2022 год и на плановый период 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880 517,00 рублей, в том числе объем безвозмездных поступлений в сумме  2 219 06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911 551,86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1 034,86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6, № 8, № 10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4-13T11:52:00Z</dcterms:modified>
  <cp:revision>297</cp:revision>
  <dc:subject/>
  <dc:title>Шаблон постановления Районного собрания</dc:title>
</cp:coreProperties>
</file>