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</w:t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  08 апреля 2022 года</w:t>
        <w:tab/>
        <w:tab/>
        <w:tab/>
        <w:tab/>
        <w:t xml:space="preserve">                        </w:t>
        <w:tab/>
        <w:t xml:space="preserve">           № 80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О     проекте     решения   Сельской  Думы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«Об  утверждении  отчета  по исполнению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бюджета        МО      сельское      поселение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"Деревня   Порослицы"   за   2021  год»   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назначении    публичных    слушаний    по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проекту решения Сельской Думы МО СП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«Деревня  Порослицы»  «Об  утверждени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отчета    по    исполнению    бюджета    МО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сельское поселение «Деревня Порослицы»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за 2021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о  статьей 52 Федерального закона от 06.10.2003г. № 131-ФЗ «Об общих принципах организации местного самоуправления в Российской Федерации», статьей 54 Устава МО сельское поселение «Деревня Порослицы», Положением о порядке организации и проведения публичных слушаний, общественных обсуждений в муниципальном образовании сельское поселение «Деревня Порослицы», утвержденным решением Сельской Думы МО сельское поселение «Деревня Порослицы» от 08.08.2018 года № 128,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Принять проект решения Сельской Думы «Об утверждении отчета по исполнению бюджета  муниципального образования сельское поселение «Деревня Порослицы» з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Обнародовать проект решения Сельской Думы «Об утверждении отчета по исполнению бюджета  МО сельское поселение «Деревня Порослицы» за 2021 год» путем его вывешивания на информационном стенде в здании администрации  муниципального образования сельское поселение «Деревня Порослицы» по адресу: деревня Порослицы, улица Зеленая, дом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Назначить по инициативе Сельской Думы публичные слушания по проекту решения Сельской Думы на 22 апреля 2022 года в 16 часов 00 минут в помещении администрации МО сельское поселение «Деревня Порослицы» по адресу: Калужская область, Юхновский район, д. Порослицы, ул. Зеленая, д.2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Уполномочить администрацию МО сельское поселение «Деревня Порослицы» на подготовку и проведение публичных слушаний по проекту решения Сельской Думы МО сельское поселение «Деревня Порослицы» «Об утверждении отчета по исполнению бюджета муниципального образования сельское поселение «Деревня Порослицы» за 2021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по проекту решения Сельской Думы МО сельское поселение «Деревня Порослицы» «Об утверждении отчета по исполнению бюджета муниципального образования сельское поселение «Деревня Порослицы» за 2021 год» принимаются в рабочие дни с 8-00 до 17-00 часов в письменном виде в администрации сельского поселения по адресу: д. Порослицы, ул. Зеленая, д.2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6"/>
        </w:rPr>
      </w:pPr>
      <w:r>
        <w:rPr>
          <w:sz w:val="26"/>
        </w:rPr>
        <w:t>7. 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орослицы» по адресу: деревня Порослицы, улица Зеленая, дом 21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</w:rPr>
        <w:t>Глава МО сельское поселение</w:t>
      </w:r>
    </w:p>
    <w:p>
      <w:pPr>
        <w:pStyle w:val="Heading4"/>
        <w:ind w:left="720" w:right="-5" w:hanging="0"/>
        <w:jc w:val="left"/>
        <w:rPr/>
      </w:pPr>
      <w:r>
        <w:rPr/>
        <w:t>«Деревня Порослицы»                                                                            Е.А. Короле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шению Сельской Дум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О СП «Деревня Порослицы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</w:rPr>
        <w:t>45 от 09.04.2021г.</w:t>
      </w:r>
    </w:p>
    <w:p>
      <w:pPr>
        <w:pStyle w:val="Heading"/>
        <w:rPr/>
      </w:pPr>
      <w:r>
        <w:rPr>
          <w:rFonts w:cs="Courier New" w:ascii="Courier New" w:hAnsi="Courier New"/>
          <w:i/>
          <w:u w:val="single"/>
        </w:rPr>
        <w:t>П Р О Е К Т</w:t>
      </w:r>
      <w:r>
        <w:rPr>
          <w:rFonts w:cs="Courier New" w:ascii="Courier New" w:hAnsi="Courier New"/>
        </w:rPr>
        <w:t xml:space="preserve">                                            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                   2021 года              </w:t>
        <w:tab/>
        <w:tab/>
        <w:t xml:space="preserve">            </w:t>
        <w:tab/>
        <w:t xml:space="preserve">                                          №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20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орослицы»  за  2020 год по доходам в сумме 3 668 890,33  рубля, по расходам в сумме 3 665 284,27 рублей, с профицитом бюджета в сумме 3 606,06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орослицы» за 2020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орослицы» за 2020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рослицы» за 2020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орослицы» за 2020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0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2-04-08T09:07:00Z</cp:lastPrinted>
  <dcterms:modified xsi:type="dcterms:W3CDTF">2022-04-08T06:08:00Z</dcterms:modified>
  <cp:revision>72</cp:revision>
  <dc:subject/>
  <dc:title>Шаблон постановления Районного собрания</dc:title>
</cp:coreProperties>
</file>