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января  2022 года      </w:t>
        <w:tab/>
        <w:t xml:space="preserve">                                                                                №  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6 декабря 2021 года № 66 «О бюджете МО сельское поселение «Деревня Порослицы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1 года № 66 «О бюджете МО сельское поселение «Деревня  Порослицы» на 2022 год и на плановый период 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830 517,00 рублей, в том числе объем безвозмездных поступлений в сумме  2 169 067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386 824,23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31 034,86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 согласно приложениям    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2-02-01T11:45:00Z</cp:lastPrinted>
  <dcterms:modified xsi:type="dcterms:W3CDTF">2022-02-01T08:45:00Z</dcterms:modified>
  <cp:revision>297</cp:revision>
  <dc:subject/>
  <dc:title>Шаблон постановления Районного собрания</dc:title>
</cp:coreProperties>
</file>