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3 декабря 2017 года</w:t>
        <w:tab/>
        <w:tab/>
        <w:tab/>
        <w:tab/>
        <w:tab/>
        <w:tab/>
        <w:t xml:space="preserve">                  №  5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«Об утверждении Положения «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статьей 9.1 Федерального закона «О прокуратуре Российской Федерации», администрация муниципального образования сельское поселение «Деревня Порослиц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Положение 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Порослицы» и подлежит размещению на официальном сайте администрации муниципального образования сельское поселение «Деревня Порослицы»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МО</w:t>
        <w:br/>
        <w:t>СП «Деревня Порослицы»                                                                                В.К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еревня Порослиц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12.2017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у Юхновского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оставления в прокуратуру Юхновского района принятых администрацией МО сельское поселение «Деревня Порослицы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N 172 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предоставления в прокуратуру Юхновского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лава администрации муниципального образования либо иное лицо, на которого возложены соответствующие обязанности, не позднее, чем за 10 (десять) дней до планируемого принятия проекта нормативного правового акта Администрацией направляет его в прокуратуру Юхновского района. </w:t>
      </w:r>
    </w:p>
    <w:p>
      <w:pPr>
        <w:pStyle w:val="Normal"/>
        <w:ind w:firstLine="708"/>
        <w:jc w:val="both"/>
        <w:rPr/>
      </w:pPr>
      <w:r>
        <w:rPr/>
        <w:t>Подлежат направлению в прокуратуру Юхновского района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налогов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Глава администрации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прокуратуру Юхновского района все нормативные правовые акты, принятые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Указанные нормативные правовые акты и их проекты могут быть направлены в прокуратуру Юхновского района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Глава администрации муниципального образования или иное лицо, на которого возложены соответствующие обязанности, организует процесс направления в прокуратуру Юхн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 направленных в орган прокуратуры нормативных правовых актов и их проектов, в установленных Федеральным законом от 17.07.2009 N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Юхновского района требований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уплении из прокуратуры Юхновского района требования прокурора об изменении нормативного правового акта с целью исключения содержащихся в нем коррупциогенных факторов Глава администрации муниципального образования в соответствии с компетенцией подготавливает все соответствующие документы для рассмотрения требования прокурора принятых администрацией МО сельское поселение «Деревня Порослицы», в соответствии с компетенцией заблаговременно направляет извещение прокурору о дате и месте рассмотрения требования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Компьютер</cp:lastModifiedBy>
  <cp:lastPrinted>2017-12-25T16:28:00Z</cp:lastPrinted>
  <dcterms:modified xsi:type="dcterms:W3CDTF">2017-12-25T14:16:00Z</dcterms:modified>
  <cp:revision>31</cp:revision>
  <dc:subject/>
  <dc:title/>
</cp:coreProperties>
</file>