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0 июля 2017 года                                                                                                           №  34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рослицы» за 1 полугодие 2017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рослицы» за 1 полугодие 2017 года, а также в соответствии со статьей 264.2 пунктом 5 Бюджетного Кодекса РФ  администрация муниципального образования сельское поселение «Деревня Порослицы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орослицы»  за 1 полугодие 2017 года по доходам в сумме 786 965,76 рублей, по расходам в сумме 792 065,18 рублей, с дефицитом бюджета в сумме 5 099,42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рослицы»  1 полугодие 2017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рослицы» за 1 полугодие 2017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полугодие 2017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полугодие 2017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рослицы» за 1 полугодие 2017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17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рослицы» за 1 полугодие 2017 года в сельскую Думу муниципального образования сельское поселение «Деревня Порослицы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 Порослицы»                                                                                               В.К.Волков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17-07-13T12:59:00Z</dcterms:modified>
  <cp:revision>72</cp:revision>
  <dc:subject/>
  <dc:title>                                                                                </dc:title>
</cp:coreProperties>
</file>