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5"/>
        <w:ind w:left="-720" w:firstLine="705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 xml:space="preserve">Администрация  муниципального образования </w:t>
      </w:r>
    </w:p>
    <w:p>
      <w:pPr>
        <w:pStyle w:val="Heading5"/>
        <w:ind w:left="-720" w:firstLine="705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>сельское поселение «Деревня Порослицы»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6"/>
          <w:szCs w:val="36"/>
        </w:rPr>
      </w:pPr>
      <w:r>
        <w:rPr>
          <w:rFonts w:cs="Tahoma" w:ascii="Tahoma" w:hAnsi="Tahoma"/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jc w:val="center"/>
        <w:rPr>
          <w:shadow/>
          <w:spacing w:val="60"/>
          <w:sz w:val="36"/>
          <w:szCs w:val="36"/>
          <w:lang w:val="ru-RU"/>
        </w:rPr>
      </w:pPr>
      <w:r>
        <w:rPr>
          <w:shadow/>
          <w:spacing w:val="60"/>
          <w:sz w:val="36"/>
          <w:szCs w:val="36"/>
          <w:lang w:val="ru-RU"/>
        </w:rPr>
        <w:t>ПОСТАНОВЛЕНИЕ</w:t>
      </w:r>
    </w:p>
    <w:p>
      <w:pPr>
        <w:pStyle w:val="Normal"/>
        <w:ind w:left="-720" w:hanging="0"/>
        <w:rPr>
          <w:shadow/>
          <w:spacing w:val="60"/>
          <w:sz w:val="36"/>
          <w:szCs w:val="36"/>
          <w:lang w:val="ru-RU"/>
        </w:rPr>
      </w:pPr>
      <w:r>
        <w:rPr>
          <w:shadow/>
          <w:spacing w:val="60"/>
          <w:sz w:val="36"/>
          <w:szCs w:val="36"/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24 ноября 2020 года</w:t>
        <w:tab/>
        <w:tab/>
        <w:tab/>
        <w:tab/>
        <w:tab/>
        <w:t xml:space="preserve">               </w:t>
        <w:tab/>
        <w:t>№  3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«Об   утверждении    Прогноза    социально-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кономического развития муниципальн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бразования           сельское           поселение </w:t>
      </w:r>
    </w:p>
    <w:p>
      <w:pPr>
        <w:pStyle w:val="Normal"/>
        <w:jc w:val="both"/>
        <w:rPr/>
      </w:pPr>
      <w:r>
        <w:rPr>
          <w:b/>
          <w:sz w:val="26"/>
        </w:rPr>
        <w:t>«Деревня Порослицы» на 2021-2023 годы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о ст. 173 Бюджетного кодекса Российской Федерации администрация 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Утвердить Прогноз социально-экономического развития муниципального образования сельского поселения «Деревня Порослицы» на 2021-2023 годы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</w:t>
      </w:r>
      <w:r>
        <w:rPr>
          <w:b/>
          <w:sz w:val="26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Деревня Порослицы»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uppressAutoHyphens w:val="true"/>
        <w:spacing w:lineRule="auto" w:line="240"/>
        <w:jc w:val="left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а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Новые Кулиги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57 человек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орослицы»: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севере - на северо-восток</w:t>
      </w:r>
      <w:r>
        <w:rPr>
          <w:b w:val="false"/>
          <w:sz w:val="26"/>
          <w:szCs w:val="26"/>
        </w:rPr>
        <w:t xml:space="preserve"> по реке Теча от перекрестка дорог на Еремино и Чемоданово до пересечения с границей Юхновского и Дзерж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востоке - на юго-восток</w:t>
      </w:r>
      <w:r>
        <w:rPr>
          <w:b w:val="false"/>
          <w:sz w:val="26"/>
          <w:szCs w:val="26"/>
        </w:rPr>
        <w:t xml:space="preserve"> по границе Юхновского и Дзержинского районов до северной границы д. Нестеровка, где расположена узловая точка пересечения границ Юхновского, Дзержинского и Бабын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юге - на запад</w:t>
      </w:r>
      <w:r>
        <w:rPr>
          <w:b w:val="false"/>
          <w:sz w:val="26"/>
          <w:szCs w:val="26"/>
        </w:rPr>
        <w:t xml:space="preserve"> по границе Юхновского и Бабынинского районов от д. Нестеровка до дороги Порослицы - Павлищево, далее на северо-запад до границы национального парка "Угра", далее на юго-запад вдоль границы парка до реки Теча, на юго-запад и запад по реке Теча до западной границы лесного квартала N 81 Юхновского лесничества, далее на север по западным границам лесных кварталов N 81, 78 Юхновского лесничества до северной границы лесного квартала N 78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На западе - на восток</w:t>
      </w:r>
      <w:r>
        <w:rPr>
          <w:b w:val="false"/>
          <w:sz w:val="26"/>
          <w:szCs w:val="26"/>
        </w:rPr>
        <w:t xml:space="preserve"> по северным границам лесных кварталов N 78, 79 Юхновского лесничества, пересекая дорогу Солопихино - Павлищево, до реки Теча, далее на северо-восток по реке Теча до южной границы д. Екатериновка, далее, пересекая дорогу Екатериновка - Порослицы, на север вдоль восточной границы д. Екатериновка, пересекая дорогу Екатериновка - Еремино, по западным границам лесных кварталов N 106, 105, 103 Юхновского лесничества и реке Теча до границы Юхновского и Дзержинского райо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Новые Кулиги, 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57 человек.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.</w:t>
      </w:r>
    </w:p>
    <w:p>
      <w:pPr>
        <w:pStyle w:val="Heading"/>
        <w:suppressAutoHyphens w:val="true"/>
        <w:spacing w:lineRule="auto" w:line="360"/>
        <w:ind w:firstLine="708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846"/>
        <w:gridCol w:w="18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2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9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3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 xml:space="preserve">          </w:t>
      </w: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росл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ыполз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. Еремино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р. Новые Кулиг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колен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уб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равк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Санатория «Павлищев Бор»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1</w:t>
            </w:r>
          </w:p>
        </w:tc>
      </w:tr>
    </w:tbl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Муниципальное образование «Деревня Порослицы»  обладает системой предприятий культурно-бытового обслуживания на среднем уровн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</w:t>
      </w:r>
      <w:r>
        <w:rPr>
          <w:sz w:val="26"/>
          <w:szCs w:val="26"/>
        </w:rPr>
        <w:t xml:space="preserve">етского сада на территории муниципального образования нет – в здании школы дошкольная группа, посещаемость 13 ч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«Деревня Порослицы» расположена МКОУ "Средняя общеобразовательная школа" по адресу дер. Порослицы, ул. Зеленая, д.20. Здание типовое, 2-х этажное панельное, 1998 года постройки, процент износа 15%, техническое состояние удовлетворительное. Проектная вместимость – 120 мест, фактическая – 45 че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Юхнов, Смоленск и  Моск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муниципального образования расположен один фельдшерско-акушерский пункт в дер. Порослицы, ул. Зеленая, д.21 количество обслуживающего персонала – 2 человека. Здание отдельное, деревянное, обложенное кирпичом, процент износа 15%, техническое состояние удовлетворительное. 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Юхнов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поселения расположен 1 Сельский дом культуры (СДК) в дер. Порослицы, ул. Спортивная, д.6. Здание кирпичное, 1990 года постройки,  </w:t>
      </w:r>
      <w:r>
        <w:rPr>
          <w:sz w:val="26"/>
          <w:szCs w:val="26"/>
        </w:rPr>
        <w:t>техническое состояние удовлетворительное, вместимость проектная – 200 че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дании Дома культуры располагается библиотека, количество книжного фонда 8050 книг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ся футбольное поле в дер. Порослицы.</w:t>
        <w:tab/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отдыха и туризма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анаторий «Павлищев Бор» - местоположение с. Санатория «Павлищев Бор». Не действующий, необходима реконструкция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ы 3 объектами розничной торговли: дер. Порослицы – 2, с. Санатория «Павлищев Бор» - 1.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очтовое отделение расположено в с. Санатория «Павлищев Бор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команда (ДПД) – 3 чел, оснащенная пожарной бочкой – 4 тон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водонапорных башен в поселении – 5, в том числе действующих – 2. Пирсов для забора воды нет, пожарный гидрант в с.Санатория «Павлищев Бор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нализ транспортного обслуживания территории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орослицы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ранспортные связи административного центра сельского поселения «Деревня Порослицы» обеспечивают дороги регионального значения общего пользования «Павлищево-Павлищев Бор», «"Вязьма - Калуга" - Павлищево-Порослица-Выползово»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22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Павлищево-Павлищев Бо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"Вязьма - Калуга" - Павлищево-Порослица-Выползо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024"/>
        <w:gridCol w:w="1024"/>
        <w:gridCol w:w="1388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7" w:right="-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«Порослицы- Екатериновка»-Губан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урбатово-Павлищев Б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тяженность улиц сельского поселения «Деревня Порослицы» </w:t>
      </w:r>
    </w:p>
    <w:p>
      <w:pPr>
        <w:pStyle w:val="Normal"/>
        <w:tabs>
          <w:tab w:val="clear" w:pos="708"/>
          <w:tab w:val="left" w:pos="3194" w:leader="none"/>
        </w:tabs>
        <w:suppressAutoHyphens w:val="true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992"/>
        <w:gridCol w:w="2722"/>
        <w:gridCol w:w="1633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Порослицы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есант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лн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портив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ру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Санатория «Павлищев Б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сн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уб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ыполз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Ерем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с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Околен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а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ав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их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/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Имеется два автобусных маршрута: «г. Калуга – дер. Выползово», протяженностью 65 км; «г. Юхнов – д. Выползово», протяженностью 42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6 км.</w:t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20 года составляет 457 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77 человек).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 прогнозу численность населения в дальнейшем должна уменьшиться.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прибывших и уменьшение убывших.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льском поселении в течение последних шести лет естественное движение населения характеризуется отрицательным приростом. </w:t>
      </w:r>
    </w:p>
    <w:p>
      <w:pPr>
        <w:pStyle w:val="Heading3"/>
        <w:suppressAutoHyphens w:val="true"/>
        <w:ind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– сельскохозяйственная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ООО «Завет Ильича», магазины, библиотека, Дом культуры, школа, ФАП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Экономическая база сельского поселения представлена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 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9"/>
        <w:gridCol w:w="2823"/>
        <w:gridCol w:w="1750"/>
        <w:gridCol w:w="1866"/>
      </w:tblGrid>
      <w:tr>
        <w:trPr>
          <w:trHeight w:val="11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6"/>
                <w:szCs w:val="26"/>
              </w:rPr>
              <w:t xml:space="preserve">ООО «Завет Ильича», </w:t>
            </w:r>
            <w:r>
              <w:rPr/>
              <w:t>дер. Порослицы, дер. Ерем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, с. Санатория «Павлищев Бор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АП, дер. Порослицы, ул. Зеленая, д.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ind w:right="33" w:hanging="0"/>
              <w:rPr/>
            </w:pPr>
            <w:r>
              <w:rPr/>
              <w:t>дер. Порослицы -2, с. Санатория «Павлищев Бор»-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птово-розничная торгов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ДК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, дер. Порослиц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Heading2"/>
        <w:ind w:right="33" w:hanging="0"/>
        <w:rPr/>
      </w:pPr>
      <w:r>
        <w:rPr/>
        <w:t xml:space="preserve">  </w:t>
      </w:r>
      <w:r>
        <w:rPr/>
        <w:t>Инженерно-техническая база</w:t>
      </w:r>
    </w:p>
    <w:p>
      <w:pPr>
        <w:pStyle w:val="Heading3"/>
        <w:ind w:right="33" w:hanging="0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одоснабжение и водоотве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Централизованная система водоснабжения расположена в дер. Порослицы, с. Санатория «Павлищев Бор» и осуществляется из артезианских скважин. Артскважины работают через водонапорные башни в сеть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ные сети с износом 70% расположены в с. Санатория «Павлищев Бор», в дер. Порослицы сети  обслуживает ГП «Калуга Облводоканал» - была  реконструкция. Водопроводные сети из полиэтиленовых и чугунных труб. Сооружения водоподготовки отсутствуют. Количество всех водонапорных башен - 5, в том числе действующих – 2, башни Рожновского типа. 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в настоящее время отсутствует централизованная система водоснабжения. Децентрализованные (локальные) системы водоснабжения представлены в основном колодцами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изация с. Санатория «Павлищев Бор» (самотечный коллектор) протяженность 2,1 км. Очистные сооружения представлены  станцией биологической очистки, производительностью 200</w:t>
      </w:r>
      <w:r>
        <w:rPr/>
        <w:t xml:space="preserve"> </w:t>
      </w:r>
      <w:r>
        <w:rPr>
          <w:sz w:val="26"/>
          <w:szCs w:val="26"/>
        </w:rPr>
        <w:t>куб. м. в сутки, сброс очистных стоков производится в р. Теча. Так же канализация и очистные сооружения в дер. Порослицы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 xml:space="preserve">В остальных населенных пунктах канализация отсутствует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тивопожарных водоемов – 8, пирсов для забора воды нет.</w:t>
      </w:r>
    </w:p>
    <w:p>
      <w:pPr>
        <w:pStyle w:val="Heading3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территории сельского поселения газифицированы 4  населенных пункта от ГРС Порослица: дер. Порослицы, Еремино, Выползово, с. Санатория «Павлищев Бор», остальные населенные пункты не газифицированы.  В дер. Порослицы и с. Санатория «Павлищев Бор» есть котельные. Котельная, расположенная в с. Санатория «Павлищев Бор», законсервирована.</w:t>
      </w:r>
      <w:r>
        <w:rPr/>
        <w:t xml:space="preserve"> </w:t>
      </w:r>
      <w:r>
        <w:rPr>
          <w:sz w:val="26"/>
          <w:szCs w:val="26"/>
        </w:rPr>
        <w:t>Существующая индивидуальная застройка обеспечивается теплом от индивидуальных газовых котлов (АОГВ). В не газифицированных населенных пунктах в быту население использует сжиженный  баллонный газ, отопление печное.</w:t>
      </w:r>
    </w:p>
    <w:p>
      <w:pPr>
        <w:pStyle w:val="Heading3"/>
        <w:jc w:val="center"/>
        <w:rPr/>
      </w:pPr>
      <w:r>
        <w:rPr>
          <w:sz w:val="24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сельского поселения осуществляется от ПС «Щелканово» по ВЛ-10 кВ №7 ПС 35/10 «Щелканово». На территории сельского поселения не расположены электроподстанции. Резервное питание социально значимых объектов, таких как школа, ФАП, котельная подходит по ВЛ-10 кВ № 2 ПС35/10 «Щелканово». Водозабор резервного питания не имеет. Электроснабжение центральной усадьбы (быт и производство) осуществляет от семи трансформаторных подстанций 10/0,4кВ установленной мощностью 2150 кВА. Все  ТП-10/0,4 кВ находятся в хорошем состоянии. Резервом мощности обладают две ЗТП-10/0,4 кВ, КТП-10/0,4 кВ и составляет 475 кВА. Воздушные линии электропередачи 0,4 кВ загружены на 90% пропускной способности и нуждаются в частичной реконструкции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 через распределительные пункты и трансформаторные подстан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телефонной связи в сельском поселении «Деревня Порослицы»  предоставляются Калужским филиалом ОАО «Ростелеком», посредством автоматической телефонной станцией типа АТСК 50/200 (далее – АТСК), монтированной емкостью 100 номеров, расположенной в населенном пункте дер. Порослицы.    Техническое состояние оборудования АТСК хорошее. Связь между АТС Юхновского района организована по радиальной схеме с использованием медных кабелей связи и систем передачи.  Количество абонентов – 46, в т. ч. 5 юридических лиц.  </w:t>
      </w:r>
    </w:p>
    <w:p>
      <w:pPr>
        <w:pStyle w:val="Style14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таксофоны в деревнях: Порослицы, Еремино, с. Санатория «Павлищев Бор»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дер. Порослицы не предоставляю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телевизионного и радиовещания на территории дер. Порослицы предоставляет Филиал ФГУП РТРС «Калужский ОРТПЦ». Осуществляется вещание телевизионных программ «Первый канал» (4ТВК), «ТК Россия» (9 ТВК), «Ника-ТВ» (21 ТВК). Телевизионное вещание ведется от ретрансляторов радиотелевизионных передающих станций, расположенных в г. Калуг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УКВ ЧМ вещания на территории дер. Порослицы предоставляет Филиал ФГУП РТРС «Калужский ОРТПЦ». Осуществляется вещание общегосударственных радиопрограмм, в т. ч. «Радио России» (66,23 МГц), «Маяк» (68,60 МГц). Вещание ведется передатчиками радиопередающих станций, расположенных в г. Калуге. Кроме того на территории населенного пункта возможен прием программ спутникового телевизионного и радиовещ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TextBodyIndent"/>
        <w:rPr/>
      </w:pPr>
      <w:r>
        <w:rPr>
          <w:sz w:val="26"/>
          <w:szCs w:val="26"/>
        </w:rPr>
        <w:t>Сельское поселение «Деревня Порослицы»  обслуживается отделением почтовой связи, расположенным в г. Юхнов, Юхновский почтамт УФПС Калужской области филиал ФГУП «Почта России». Отделение почты расположено в  с. Санатория «Павлищев Бор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</w:p>
    <w:p>
      <w:pPr>
        <w:pStyle w:val="TextBodyInden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tyle8">
    <w:name w:val="ВерхКолонтитул Знак Знак"/>
    <w:qFormat/>
    <w:rPr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</w:pPr>
    <w:rPr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6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Табличный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Обычный + По центру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19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8:00Z</dcterms:created>
  <dc:creator>Галина</dc:creator>
  <dc:description/>
  <cp:keywords/>
  <dc:language>en-US</dc:language>
  <cp:lastModifiedBy>USER</cp:lastModifiedBy>
  <cp:lastPrinted>2020-11-27T12:14:00Z</cp:lastPrinted>
  <dcterms:modified xsi:type="dcterms:W3CDTF">2020-11-27T09:22:00Z</dcterms:modified>
  <cp:revision>29</cp:revision>
  <dc:subject/>
  <dc:title>ПРИРОДНЫЕ УСЛОВИЯ</dc:title>
</cp:coreProperties>
</file>