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орослиц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2 октября 2020 года                                                                                                           №  26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Порослицы» за 9 месяцев 2020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орослицы» за 9 месяцев 2020 года, а также в соответствии со статьей 264.2 пунктом 5 Бюджетного Кодекса РФ  администрация муниципального образования сельское поселение «Деревня Порослицы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Порослицы»  за 9 месяцев 2020 года по доходам в сумме 1 602 453,98 рублей, по расходам в сумме 1 373 796,49 рублей, с профицитом бюджета в сумме 228 657,49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Порослицы»  за 9 месяцев 2020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орослицы» за 9 месяцев 2020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рослицы» за 9 месяцев 2020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рослицы» за 9 месяцев 2020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орослицы» за 9 месяцев 2020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9 месяце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0 год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орослицы» за 9 месяцев 2020 года в сельскую Думу муниципального образования сельское поселение «Деревня Порослицы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. о главы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>«Деревня Порослицы»                                                                                               В.К.Волков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11-08-23T12:17:00Z</cp:lastPrinted>
  <dcterms:modified xsi:type="dcterms:W3CDTF">2020-10-13T08:13:00Z</dcterms:modified>
  <cp:revision>78</cp:revision>
  <dc:subject/>
  <dc:title>                                                                                </dc:title>
</cp:coreProperties>
</file>