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июля 2020 года                                                                                                           №  1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полугодие 2020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1 полугодие 2020 года по доходам в сумме 1 095 834,36 рублей, по расходам в сумме 1 015 641,38 рублей, с профицитом бюджета в сумме 80 192,9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 за 1 полугодие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20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2020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0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20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0-07-14T06:49:00Z</dcterms:modified>
  <cp:revision>76</cp:revision>
  <dc:subject/>
  <dc:title>                                                                                </dc:title>
</cp:coreProperties>
</file>