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сельское поселение «Деревня Порослиц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Юхновский район, Калужская область</w:t>
      </w:r>
    </w:p>
    <w:p>
      <w:pPr>
        <w:pStyle w:val="Normal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b/>
          <w:sz w:val="40"/>
          <w:szCs w:val="40"/>
        </w:rPr>
        <w:t>П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Л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</w:t>
      </w:r>
      <w:r>
        <w:rPr>
          <w:rFonts w:cs="Goudy Stout" w:ascii="Goudy Stout" w:hAnsi="Goudy Stout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Е</w:t>
      </w:r>
    </w:p>
    <w:p>
      <w:pPr>
        <w:pStyle w:val="Normal"/>
        <w:spacing w:lineRule="auto" w:line="360"/>
        <w:jc w:val="center"/>
        <w:rPr>
          <w:rFonts w:ascii="Goudy Stout" w:hAnsi="Goudy Stout" w:cs="Goudy Stout"/>
          <w:b/>
          <w:b/>
          <w:sz w:val="40"/>
          <w:szCs w:val="40"/>
        </w:rPr>
      </w:pPr>
      <w:r>
        <w:rPr>
          <w:rFonts w:cs="Goudy Stout" w:ascii="Goudy Stout" w:hAnsi="Goudy Stout"/>
          <w:b/>
          <w:sz w:val="40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 15 марта 2021 года</w:t>
        <w:tab/>
        <w:tab/>
        <w:tab/>
        <w:tab/>
        <w:tab/>
        <w:tab/>
        <w:t xml:space="preserve">                  №  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 утверждении  Перечня  муниципального  имуще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СП 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целях   предоставления   его   во  владение  и  (или)  в  пользовании   на   долгосрочно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е (в том числе по льготным ставкам арендной платы) субъектам малого и среднего предпринимательства   и      организациям, образующим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раструктуру поддержки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ъектов малого и среднего предпринимательства, физическим лицам,  не являющимся индивидуальными предпринимателями и применяющими специальны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оговый режим «Налог на профессиональный дох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 на основании Положения о порядке формирования, ведения и опубликования перечня муниципального имущества муниципального образования сельское поселение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физических лиц,  не являющихся индивидуальными предпринимателями и применяющих специальный налоговый режим «Налог на профессиональный доход», утвержденного Решением Сельской Думы муниципального образования сельское поселение «Деревня Порослицы» от 12.03.2021 № 4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ция муниципального образования сельское поселение «Деревня Порослицы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еречень муниципального имущества муниципального образования сельское поселение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  субъектов малого и среднего предпринимательства, физическим лицам,  не являющимся индивидуальными предпринимателями и применяющими специальны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логовый режим «Налог на профессиональный дохо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обнародования на информационном стенде в здании администрации МО сельское поселение «Деревня Порослицы».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СП «Деревня Порослицы»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pacing w:lineRule="auto" w:line="276"/>
        <w:jc w:val="right"/>
        <w:rPr/>
      </w:pPr>
      <w:r>
        <w:rPr>
          <w:b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МО СП «Деревня Порослицы» </w:t>
      </w:r>
    </w:p>
    <w:p>
      <w:pPr>
        <w:pStyle w:val="Normal"/>
        <w:spacing w:lineRule="auto" w:line="276"/>
        <w:jc w:val="right"/>
        <w:rPr/>
      </w:pPr>
      <w:r>
        <w:rPr>
          <w:b/>
        </w:rPr>
        <w:t xml:space="preserve">№ </w:t>
      </w:r>
      <w:r>
        <w:rPr>
          <w:b/>
        </w:rPr>
        <w:t>8 от 15.03.2021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119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 не являющимся индивидуальными предпринимателями и применяющими специальны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оговый реж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Налог на профессиональный доход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4"/>
        <w:gridCol w:w="2239"/>
        <w:gridCol w:w="2340"/>
        <w:gridCol w:w="1440"/>
        <w:gridCol w:w="136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2"/>
                <w:szCs w:val="22"/>
              </w:rPr>
              <w:t>Адрес (местонахождение)</w:t>
            </w:r>
          </w:p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земли сельскохозяй-ственного назначения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римерно в 1 м по направлению на запад от ориентира д.Кулиги, расположенного за пределами участка, адрес ориентира: Калужская область, Юхновский район, д.Кул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адастровый номер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40:24:08010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444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21-03-16T10:17:00Z</cp:lastPrinted>
  <dcterms:modified xsi:type="dcterms:W3CDTF">2021-03-16T07:18:00Z</dcterms:modified>
  <cp:revision>40</cp:revision>
  <dc:subject/>
  <dc:title/>
</cp:coreProperties>
</file>