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spacing w:lineRule="auto" w:line="360"/>
        <w:ind w:left="-720" w:hanging="0"/>
        <w:rPr/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11 января 2021 года</w:t>
        <w:tab/>
        <w:tab/>
        <w:tab/>
        <w:tab/>
        <w:tab/>
        <w:t xml:space="preserve">               </w:t>
        <w:tab/>
        <w:t>№ 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Об     утверждении     плана     мероприятий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отиводействия                 коррупции        в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сельском поселении «Деревня Порослицы»</w:t>
      </w:r>
    </w:p>
    <w:p>
      <w:pPr>
        <w:pStyle w:val="Normal"/>
        <w:jc w:val="both"/>
        <w:rPr/>
      </w:pPr>
      <w:r>
        <w:rPr>
          <w:b/>
          <w:sz w:val="26"/>
        </w:rPr>
        <w:t>на 2021 год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В соответствии с Федеральным законом от 25.12.2008 года № 278-ФЗ «О противодействии коррупции», Законом Калужской области от 27.04.2007 года № 305-ОЗ «О противодействии коррупции в Калужской области», руководствуясь  Уставом муниципального образования сельское поселение «Деревня Порослицы», в целях обеспечения комплекса мер, направленных на предупреждение и пресечение факторов коррупционных проявлений, администрация муниципального образования  сельское поселение «Деревня «Порослицы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Утвердить план мероприятий противодействия коррупции в муниципальном образовании сельское поселение «Деревня Порослицы» Юхновского района Калужской области на 2021 год (приложение № 1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Настоящее постановление вступает в силу с момента подписания и подлежит обнародованию на информационном стенде в здании администрации МО сельское поселение «Деревня Порослицы» и размещению на официальном сайте администрации МО сельское поселение «Деревня Порослицы»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Глава администрац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jc w:val="both"/>
        <w:rPr/>
      </w:pPr>
      <w:r>
        <w:rPr>
          <w:b/>
          <w:bCs/>
          <w:sz w:val="26"/>
        </w:rPr>
        <w:t>«Деревня Порослицы»                                                                              В.К. Волков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bCs/>
          <w:sz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МО СП «Деревня Порослицы»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от 11.01.2021 года № 3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администрации МО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>«Деревня Порослицы» по противодействию коррупции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84"/>
        <w:gridCol w:w="1866"/>
        <w:gridCol w:w="23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ы по нормативно-правовому обеспечению противодействия корруп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учения муниципальными служащими администрации сельского поселения действующего законодательства о противодействии корруп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ормативных правовых актов (проектов НПА) на антикоррупционную экспертиз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принятие нормативных правовых актов по вопросам противодействия корруп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муниципальных служащих администрации сельского поселения в семинарах, совещаниях по обмену опытом работы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.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ы, направленные на изучение причин коррупции, факторов, способствующих коррупции, профилактику корруп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и заявлений граждан, поступающих в администрацию сельского поселения, в Сельскую Думу, а также результатов их рассмотрения, на предмет наличия информации о фактах коррупции со стороны муниципальных служащих сельского поселения, а также о причинах и условиях, способствующих проявлению таких факт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мотрение хода реализации плана мероприятий администрации сельского поселения по противодействию коррупции  на 2021 го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ы, направленные на 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роведению конкурса на замещение вакантной должности муниципальной службы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ражданами (в соответствии с утвержденным перечнем должностей муниципальной службы в администрации сельского поселения)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Ф, проверок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 от уполномоченных орган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сельского поселения, информирование населения об ее деятель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информаци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 установленном порядке к дисциплинарной ответственности муниципальных служащих в случаях не представления ими сведений либо представления заведомо недостоверных сведений или неполных сведений о  доходах, об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представлении сведений либо при выявлении заведомо неполных или недостоверных свед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следующего рабочего дня с момента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упления уведомлени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фессионального уровня муниципального служащего с учетом оценки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действующим законодательств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, ответственное за кадровую работу, аттестационная комиссия администрации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онкурсов на замещение вакантной должности муниципальной служб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Порослицы», ответственное за кадровую работу, комиссия по проведению конкурса на замещение вакантной должности муниципальной служб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ы, направленные на противодействие коррупции при размещении муниципального заказ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, регулирующего осуществление закупок для муниципальных нуж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и размещении заказ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нан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Юхновский район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ы, направленные на обеспечение доступа граждан и информации о деятельности органов исполнительной власти, в том числе в сфере противодействия коррупци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администрации сельского по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и об основных направлениях деятельности администрации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х правовых актов, разрабатываемых администрацией сельского посел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евня Порослиц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21-02-01T12:49:00Z</cp:lastPrinted>
  <dcterms:modified xsi:type="dcterms:W3CDTF">2021-02-01T09:50:00Z</dcterms:modified>
  <cp:revision>7</cp:revision>
  <dc:subject/>
  <dc:title>Шаблон постановления Районного собрания</dc:title>
</cp:coreProperties>
</file>