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Администрация  муниципального образования </w:t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  <w:t>ПОСТАНОВЛЕНИЕ</w:t>
      </w:r>
    </w:p>
    <w:p>
      <w:pPr>
        <w:pStyle w:val="Normal"/>
        <w:ind w:left="-720" w:hanging="0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0 ноября 2021 года</w:t>
        <w:tab/>
        <w:tab/>
        <w:tab/>
        <w:tab/>
        <w:tab/>
        <w:t xml:space="preserve">               </w:t>
        <w:tab/>
        <w:t>№  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б   утверждении    Прогноза    социально-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ономического развития муницип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разования           сельское           поселение </w:t>
      </w:r>
    </w:p>
    <w:p>
      <w:pPr>
        <w:pStyle w:val="Normal"/>
        <w:jc w:val="both"/>
        <w:rPr/>
      </w:pPr>
      <w:r>
        <w:rPr>
          <w:b/>
          <w:sz w:val="26"/>
        </w:rPr>
        <w:t>«Деревня Порослицы» на 2022-2024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о ст. 173 Бюджетного кодекса Российской Федерации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Утвердить Прогноз социально-экономического развития муниципального образования сельского поселения «Деревня Порослицы» на 2022-2024 годы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uppressAutoHyphens w:val="true"/>
        <w:spacing w:lineRule="auto" w:line="240"/>
        <w:jc w:val="left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28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28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р. Новые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4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0 мест, фактическая – 34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9 491 экземпляр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, оснащенная пожарной бочкой – 4 тон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5, в том числе действующих – 2. Пирсов для забора воды нет, пожарный гидрант в с.Санатория «Павлищев Бор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21 года составляет 428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09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льском поселении в течение последних шести лет естественное движение населения характеризуется отрицательным приростом. 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5, в том числе действующих – 2, башни Рожновского типа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 – 46, в т. ч. 5 юридических лиц.  </w:t>
      </w:r>
    </w:p>
    <w:p>
      <w:pPr>
        <w:pStyle w:val="Style14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абличный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8:00Z</dcterms:created>
  <dc:creator>Галина</dc:creator>
  <dc:description/>
  <cp:keywords/>
  <dc:language>en-US</dc:language>
  <cp:lastModifiedBy>USER</cp:lastModifiedBy>
  <cp:lastPrinted>2021-11-17T09:03:00Z</cp:lastPrinted>
  <dcterms:modified xsi:type="dcterms:W3CDTF">2021-11-17T06:20:00Z</dcterms:modified>
  <cp:revision>33</cp:revision>
  <dc:subject/>
  <dc:title>ПРИРОДНЫЕ УСЛОВИЯ</dc:title>
</cp:coreProperties>
</file>