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0 июля 2021 года                                                          </w:t>
        <w:tab/>
        <w:t xml:space="preserve">                           № 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892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проектов карт-планов территории кадастровых кварталов 40:24:080104, 40:24:080106, 40:24:080112, 40:24:080113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пунктом 1 статьи 42.2., подпунктом 3 пункта 1 статьи 42.6. Федерального закона от 24.07.2007 № 221-ФЗ «О кадастровой деятельности», с учетом протокола заседания согласительной комиссии от 31.03.2021 № 1 по вопросу согласования местоположения границ земельных участков, расположенных в границах кадастровых кварталов 40:24:080104, 40:24:080106, 40:24:080112, 40:24:080113 при выполнении комплексных кадастровых работ в соответствии с государственным (муниципальным) контрактом от 30.10.2020 № 200000009382, Уставом муниципального образования сельское поселение «Деревня Порослицы», администрация муниципального образования сельское поселение «Деревня Порослицы»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оекты карт-планов территории кадастровых кварталов 40:24:080104, 40:24:080106, 40:24:080112, 40:24:080113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 xml:space="preserve">3. Настоящее постановление вступает в силу со дня его подписания и подлежит размещению на информационном стенде в здании администрации МО СП «Деревня Порослицы» и на официальном сайте администрации МО СП «Деревня Порослицы» в сети Интернет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 муниципальн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Порослицы»                                                                                        В.К. Волк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Pag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BodyTextChar">
    <w:name w:val="Body Text Char"/>
    <w:basedOn w:val="Style8"/>
    <w:qFormat/>
    <w:rPr>
      <w:rFonts w:eastAsia="Calibri"/>
      <w:sz w:val="32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LENA</dc:creator>
  <dc:description/>
  <cp:keywords/>
  <dc:language>en-US</dc:language>
  <cp:lastModifiedBy>USER</cp:lastModifiedBy>
  <cp:lastPrinted>2021-07-21T11:29:00Z</cp:lastPrinted>
  <dcterms:modified xsi:type="dcterms:W3CDTF">2021-07-21T07:31:00Z</dcterms:modified>
  <cp:revision>52</cp:revision>
  <dc:subject/>
  <dc:title>Шаблон постановления Районного собрания</dc:title>
</cp:coreProperties>
</file>