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октября 2021 года                                                                                                           №  2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9 месяцев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9 месяцев 2021 года, а также в соответствии со статьей 264.2 пунктом 5 Бюджетного Кодекса РФ  администрация муниципального образования сельское поселение «Деревня Порослицы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орослицы»  за 9 месяцев 2021 года по доходам в сумме 1 741 327,29 рублей, по расходам в сумме 1 637 495,19 рублей, с профицитом бюджета в сумме 103 832,1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 за 9 месяцев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9 месяцев 2021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9 месяцев 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9 месяцев 2021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1 го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9 месяцев 2021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Волков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21-10-14T12:58:00Z</cp:lastPrinted>
  <dcterms:modified xsi:type="dcterms:W3CDTF">2021-10-14T08:59:00Z</dcterms:modified>
  <cp:revision>82</cp:revision>
  <dc:subject/>
  <dc:title>                                                                                </dc:title>
</cp:coreProperties>
</file>