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июля 2021 года                                                                                                           № 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21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1 полугодие 2021 года по доходам в сумме 1 109 855,70 рублей, по расходам в сумме 1 032 882,77 рублей, с профицитом бюджета в сумме 76 972,93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за 1 полугодие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21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2021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1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21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1-07-08T12:26:00Z</dcterms:modified>
  <cp:revision>78</cp:revision>
  <dc:subject/>
  <dc:title>                                                                                </dc:title>
</cp:coreProperties>
</file>