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сельское поселение «Деревня</w:t>
      </w:r>
      <w:r>
        <w:rPr>
          <w:rFonts w:cs="Tahoma" w:ascii="Tahoma" w:hAnsi="Tahoma"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Порослицы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23  декабря 2022 года                                                                                                        № 3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 реализации   решения   сельской    Ду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«О бюджете  муниципального  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 поселение  «Деревня Порослицы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3 год и на плановый период 2024-202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целях реализации решения сельской Думы «О бюджете муниципального образования сельское поселение «Деревня Порослицы» на 2023 год и на плановый период 2024-2025 годов» администрация муниципального образования сельское поселение «Деревня Порослиц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3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Порослицы»    на 2023 год и на плановый период 2024-2025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Порослицы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3 год и на плановый период 2024-2025 годов» в срок до 1 марта 2023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3 год и на плановый период 2024 и 2025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рослицы»     </w:t>
        <w:tab/>
        <w:tab/>
        <w:tab/>
        <w:tab/>
        <w:tab/>
        <w:tab/>
        <w:tab/>
        <w:t xml:space="preserve">                   В.К. Волков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4:00Z</dcterms:created>
  <dc:creator>Мосальск</dc:creator>
  <dc:description/>
  <cp:keywords/>
  <dc:language>en-US</dc:language>
  <cp:lastModifiedBy>User</cp:lastModifiedBy>
  <cp:lastPrinted>2022-12-27T13:20:00Z</cp:lastPrinted>
  <dcterms:modified xsi:type="dcterms:W3CDTF">2022-12-27T10:22:00Z</dcterms:modified>
  <cp:revision>119</cp:revision>
  <dc:subject/>
  <dc:title>ПРАВИТЕЛЬСТВО КАЛУЖСКОЙ ОБЛАСТИ</dc:title>
</cp:coreProperties>
</file>