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7 октября 202</w:t>
      </w:r>
      <w:r>
        <w:rPr>
          <w:sz w:val="24"/>
          <w:lang w:val="en-US"/>
        </w:rPr>
        <w:t>2</w:t>
      </w:r>
      <w:r>
        <w:rPr>
          <w:sz w:val="24"/>
        </w:rPr>
        <w:t xml:space="preserve"> года</w:t>
        <w:tab/>
        <w:tab/>
        <w:tab/>
        <w:tab/>
        <w:tab/>
        <w:tab/>
        <w:tab/>
        <w:tab/>
        <w:tab/>
        <w:t>№ 26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/>
              <w:spacing w:before="0" w:after="0"/>
              <w:ind w:right="-5" w:hanging="0"/>
              <w:rPr/>
            </w:pP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О    внесении   изменений   в    постановление</w:t>
            </w:r>
          </w:p>
          <w:p>
            <w:pPr>
              <w:pStyle w:val="Normal"/>
              <w:widowControl/>
              <w:spacing w:before="0" w:after="0"/>
              <w:ind w:right="-5" w:hanging="0"/>
              <w:rPr>
                <w:rFonts w:ascii="Times New Roman" w:hAnsi="Times New Roman" w:eastAsia="Zhikaryov;Times New Roman" w:cs="Times New Roman"/>
                <w:sz w:val="24"/>
                <w:szCs w:val="24"/>
              </w:rPr>
            </w:pP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сельское поселение «Деревня Порослицы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от 28 сентября 2022 года № 22 «Об основных  направлениях  бюджетной и налоговой политики </w:t>
            </w:r>
            <w:bookmarkStart w:id="0" w:name="_Hlk114831525"/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муниципального  образования</w:t>
            </w:r>
            <w:bookmarkEnd w:id="0"/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сельское поселение «Деревня Порослицы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Zhikaryov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Zhikaryov;Times New Roman" w:cs="Zhikaryov;Times New Roman" w:ascii="Zhikaryov;Times New Roman" w:hAnsi="Zhikaryov;Times New Roman"/>
                <w:sz w:val="24"/>
                <w:szCs w:val="24"/>
              </w:rPr>
              <w:t>на 2023 год и на плановый период 2024 и 2025 годов</w:t>
            </w:r>
            <w:r>
              <w:rPr>
                <w:rFonts w:eastAsia="Zhikaryov;Times New Roman" w:cs="Calibri" w:ascii="Calibri" w:hAnsi="Calibri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Zhikaryov;Times New Roman" w:cs="Times New Roman"/>
          <w:b w:val="false"/>
          <w:b w:val="false"/>
          <w:sz w:val="24"/>
          <w:szCs w:val="24"/>
        </w:rPr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В соответствии со статьями 37 Устава муниципального образования сельское поселение «Деревня Порослицы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администрация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bookmarkStart w:id="1" w:name="_Hlk117780057"/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сельское поселение «Деревня Порослицы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bookmarkEnd w:id="1"/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/>
        <w:spacing w:before="0" w:after="0"/>
        <w:rPr>
          <w:rFonts w:ascii="Times New Roman" w:hAnsi="Times New Roman" w:eastAsia="Zhikaryov;Times New Roman" w:cs="Times New Roman"/>
          <w:b w:val="false"/>
          <w:b w:val="false"/>
          <w:sz w:val="24"/>
          <w:szCs w:val="24"/>
        </w:rPr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eastAsia="Zhikaryov;Times New Roman" w:cs="Times New Roman"/>
          <w:sz w:val="24"/>
          <w:szCs w:val="24"/>
        </w:rPr>
      </w:pPr>
      <w:r>
        <w:rPr>
          <w:rFonts w:eastAsia="Zhikaryov;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spacing w:before="0" w:after="0"/>
        <w:ind w:firstLine="709"/>
        <w:rPr>
          <w:rFonts w:ascii="Times New Roman" w:hAnsi="Times New Roman" w:eastAsia="Zhikaryov;Times New Roman" w:cs="Times New Roman"/>
          <w:sz w:val="24"/>
          <w:szCs w:val="24"/>
        </w:rPr>
      </w:pPr>
      <w:r>
        <w:rPr>
          <w:rFonts w:eastAsia="Zhikaryov;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firstLine="709"/>
        <w:rPr/>
      </w:pP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муниципального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образования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сельское поселение «Деревня Порослицы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 от 28 сентября 2022 года № 22 «Об основных направлениях бюджетной и налоговой политики муниципального образования сельское поселение «Деревня Порослицы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>»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на 2023 год и на плановый период 2024 и 2025 годов» (далее – постановление) изменения, заменив в пункте 8 раздела 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eastAsia="Zhikaryov;Times New Roman" w:cs="Times New Roman" w:ascii="Times New Roman" w:hAnsi="Times New Roman"/>
          <w:b w:val="false"/>
          <w:sz w:val="24"/>
          <w:szCs w:val="24"/>
        </w:rPr>
        <w:t xml:space="preserve"> «Реализация основных направлений бюджетной и налоговой политики муниципального образования сельское поселение «Деревня Порослицы» на 2023 год и на плановый период 2024 и 2025 годов при формировании проекта бюджета муниципального образования сельское поселение «Деревня Порослицы» на 2023 год и на плановый период 2024 и 2025 годов» приложения  к постановлению «Основные направления бюджетной и налоговой политики муниципального образования сельское поселение «Деревня Порослицы»  на 2023 год и на плановый период 2024 и 2025 годов» слова «в 2023 году –  6,1%  словами  - 5,5%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Zhikaryov;Times New Roman" w:cs="Times New Roman"/>
          <w:b/>
          <w:b/>
          <w:sz w:val="24"/>
          <w:szCs w:val="24"/>
        </w:rPr>
      </w:pPr>
      <w:r>
        <w:rPr>
          <w:rFonts w:eastAsia="Zhikaryov;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рослицы»     </w:t>
        <w:tab/>
        <w:tab/>
        <w:tab/>
        <w:tab/>
        <w:tab/>
        <w:t xml:space="preserve">                                  В.К. Волков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Zhikaryo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1:00Z</dcterms:created>
  <dc:creator>Мосальск</dc:creator>
  <dc:description/>
  <cp:keywords/>
  <dc:language>en-US</dc:language>
  <cp:lastModifiedBy>User</cp:lastModifiedBy>
  <cp:lastPrinted>2022-10-28T11:23:00Z</cp:lastPrinted>
  <dcterms:modified xsi:type="dcterms:W3CDTF">2022-10-28T08:28:00Z</dcterms:modified>
  <cp:revision>30</cp:revision>
  <dc:subject/>
  <dc:title>ПРАВИТЕЛЬСТВО КАЛУЖСКОЙ ОБЛАСТИ</dc:title>
</cp:coreProperties>
</file>