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2022 года                                                                                                           №  2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9 месяцев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9 месяцев 2022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9 месяцев 2022 года по доходам в сумме 2 170 754,74 рубля, по расходам в сумме 1 878 069,45 рублей, с профицитом бюджета в сумме 292 685,2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9 месяцев 2022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9 месяцев 2022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2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9 месяцев 2022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2-10-17T14:41:00Z</cp:lastPrinted>
  <dcterms:modified xsi:type="dcterms:W3CDTF">2022-10-17T11:42:00Z</dcterms:modified>
  <cp:revision>83</cp:revision>
  <dc:subject/>
  <dc:title>                                                                                </dc:title>
</cp:coreProperties>
</file>