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сельское поселение «Деревня </w:t>
      </w:r>
      <w:bookmarkStart w:id="0" w:name="_Hlk103863962"/>
      <w:bookmarkStart w:id="1" w:name="_Hlk103862883"/>
      <w:r>
        <w:rPr>
          <w:rFonts w:cs="Tahoma" w:ascii="Tahoma" w:hAnsi="Tahoma"/>
          <w:b/>
          <w:bCs/>
          <w:sz w:val="36"/>
          <w:szCs w:val="36"/>
        </w:rPr>
        <w:t>П</w:t>
      </w:r>
      <w:bookmarkEnd w:id="1"/>
      <w:r>
        <w:rPr>
          <w:rFonts w:cs="Tahoma" w:ascii="Tahoma" w:hAnsi="Tahoma"/>
          <w:b/>
          <w:bCs/>
          <w:sz w:val="36"/>
          <w:szCs w:val="36"/>
        </w:rPr>
        <w:t>о</w:t>
      </w:r>
      <w:bookmarkEnd w:id="0"/>
      <w:r>
        <w:rPr>
          <w:rFonts w:cs="Tahoma" w:ascii="Tahoma" w:hAnsi="Tahoma"/>
          <w:b/>
          <w:bCs/>
          <w:sz w:val="36"/>
          <w:szCs w:val="36"/>
        </w:rPr>
        <w:t>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18  мая 2022 года                                                                                                        №  1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етодики прогнозирования поступлений доходов в бюджет муниципального образования сельское поселение «Деревня </w:t>
            </w:r>
            <w:bookmarkStart w:id="2" w:name="_Hlk103865286"/>
            <w:r>
              <w:rPr>
                <w:rFonts w:cs="Times New Roman" w:ascii="Times New Roman" w:hAnsi="Times New Roman"/>
                <w:sz w:val="24"/>
                <w:szCs w:val="24"/>
              </w:rPr>
              <w:t>Порослицы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4.09.2021 N 1557 "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" администрация муниципального образования </w:t>
      </w:r>
      <w:bookmarkStart w:id="3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«Деревня Порослицы»</w:t>
      </w:r>
      <w:bookmarkEnd w:id="3"/>
    </w:p>
    <w:p>
      <w:pPr>
        <w:pStyle w:val="Normal"/>
        <w:autoSpaceDE w:val="false"/>
        <w:spacing w:before="2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е поселение «Деревня Порослицы» (далее - Методика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Порослицы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рослицы»     </w:t>
        <w:tab/>
        <w:tab/>
        <w:tab/>
        <w:tab/>
        <w:t xml:space="preserve">                                            В.К. Волков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МО сельско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е «Деревня Порослицы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8 мая 2022 г. N 16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3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ПОРОСЛИЦ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Порослицы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Порослицы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0011105035100000120; 00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11406025100000430; 00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111607010100000140; 001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1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Порослицы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Порослицы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86"/>
      <w:bookmarkEnd w:id="5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ПОРОСЛИЦЫ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971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рос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я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рос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рос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орос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6" w:name="P148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7" w:name="P149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0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51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10" w:name="P152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B1DA83B21715D4BDBD5F7E4DF710355B0B772C017D25E7BB603FFA8925A2C8C2205B0AD41ADAA5F51B469B42A9513EA9C93FE3AA1v9CEN" TargetMode="External"/><Relationship Id="rId3" Type="http://schemas.openxmlformats.org/officeDocument/2006/relationships/hyperlink" Target="consultantplus://offline/ref=881B1DA83B21715D4BDBD5F7E4DF710352B8B07CC319D25E7BB603FFA8925A2C9E225DB9A849BBA10F1EF23CBBv2C9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81B1DA83B21715D4BDBD5F7E4DF710352B8B375C510D25E7BB603FFA8925A2C8C2205B1A215F4E55E0DF134A72B9913E8988FvF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3:00Z</dcterms:created>
  <dc:creator>Мосальск</dc:creator>
  <dc:description/>
  <cp:keywords/>
  <dc:language>en-US</dc:language>
  <cp:lastModifiedBy>User</cp:lastModifiedBy>
  <cp:lastPrinted>2022-05-20T11:59:00Z</cp:lastPrinted>
  <dcterms:modified xsi:type="dcterms:W3CDTF">2022-05-20T09:00:00Z</dcterms:modified>
  <cp:revision>5</cp:revision>
  <dc:subject/>
  <dc:title>ПРАВИТЕЛЬСТВО КАЛУЖСКОЙ ОБЛАСТИ</dc:title>
</cp:coreProperties>
</file>