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2 января 2022 года</w:t>
        <w:tab/>
        <w:tab/>
        <w:tab/>
        <w:tab/>
        <w:tab/>
        <w:t xml:space="preserve">               </w:t>
        <w:tab/>
        <w:t>№ 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             коррупции        в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м поселении «Деревня Порослицы»</w:t>
      </w:r>
    </w:p>
    <w:p>
      <w:pPr>
        <w:pStyle w:val="Normal"/>
        <w:jc w:val="both"/>
        <w:rPr/>
      </w:pPr>
      <w:r>
        <w:rPr>
          <w:b/>
          <w:sz w:val="26"/>
        </w:rPr>
        <w:t>на 2022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Порослицы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Порослицы» Юхновского района Калужской области на 2022 год (приложение №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постановление вступает в силу с момента подписания и подлежит обнародованию на информационном стенде в здании администрации МО сельское поселение «Деревня Порослицы» и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рослицы»            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2.01.2022 года № 3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рослицы» по противодействию коррупци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2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комиссия по проведению конкурса на замещение вакантной должности муниципальной служб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2-01-20T11:35:00Z</cp:lastPrinted>
  <dcterms:modified xsi:type="dcterms:W3CDTF">2022-01-20T08:37:00Z</dcterms:modified>
  <cp:revision>9</cp:revision>
  <dc:subject/>
  <dc:title>Шаблон постановления Районного собрания</dc:title>
</cp:coreProperties>
</file>